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ečné tabulky soutěží soutěžního ročníku 2009 - 10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FF0000"/>
          <w:sz w:val="28"/>
          <w:szCs w:val="22"/>
        </w:rPr>
        <w:t>Tabulka soutěže mužů - SRL</w:t>
      </w:r>
    </w:p>
    <w:tbl>
      <w:tblPr>
        <w:tblW w:w="43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537"/>
        <w:gridCol w:w="330"/>
        <w:gridCol w:w="330"/>
        <w:gridCol w:w="264"/>
        <w:gridCol w:w="330"/>
        <w:gridCol w:w="997"/>
        <w:gridCol w:w="34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Chodov B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0 : 34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S.Vršovice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4 : 3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</w:rPr>
                <w:t>Libčice n. Vlt.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8 : 27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</w:rPr>
                <w:t>Kutná Hora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9 : 37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</w:rPr>
                <w:t>L.Vršovice A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9 : 37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</w:rPr>
                <w:t>Ž. Brod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4 : 35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</w:rPr>
                <w:t>Wendy Mělník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6 : 38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</w:rPr>
                <w:t>Sokol Úvaly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7 : 38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</w:rPr>
                <w:t>Zruč n.S.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4 : 40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FF0000"/>
          <w:sz w:val="28"/>
          <w:szCs w:val="22"/>
        </w:rPr>
        <w:t>Tabulka soutěže starších žáků</w:t>
      </w:r>
      <w:r>
        <w:rPr/>
        <w:t xml:space="preserve"> </w:t>
      </w:r>
    </w:p>
    <w:p>
      <w:pPr>
        <w:pStyle w:val="Heading3"/>
        <w:rPr/>
      </w:pPr>
      <w:r>
        <w:rPr/>
        <w:t>Soutěž se hrála odděleně, podzimní část se hrála o postup do Žákovské ligy (jedno družstvo), jarní část se hrála o přeborníka oblasti</w:t>
      </w:r>
    </w:p>
    <w:tbl>
      <w:tblPr>
        <w:tblW w:w="39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450"/>
        <w:gridCol w:w="251"/>
        <w:gridCol w:w="264"/>
        <w:gridCol w:w="264"/>
        <w:gridCol w:w="237"/>
        <w:gridCol w:w="877"/>
        <w:gridCol w:w="34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podzim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</w:rPr>
                <w:t>Úvaly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 : 6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</w:rPr>
                <w:t>Zruč n.S.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9 : 7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</w:rPr>
                <w:t xml:space="preserve">TJ Sokol Bělá 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 : 13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37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450"/>
        <w:gridCol w:w="251"/>
        <w:gridCol w:w="264"/>
        <w:gridCol w:w="264"/>
        <w:gridCol w:w="237"/>
        <w:gridCol w:w="757"/>
        <w:gridCol w:w="34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jaro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</w:rPr>
                <w:t>Zruč n.S.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 : 4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</w:rPr>
                <w:t>Úvaly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 : 6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</w:rPr>
                <w:t xml:space="preserve">TJ Sokol Bělá 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 : 7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</w:tbl>
    <w:p>
      <w:pPr>
        <w:pStyle w:val="NormlnsWWW"/>
        <w:jc w:val="both"/>
        <w:rPr>
          <w:rStyle w:val="StrongEmphasis"/>
          <w:color w:val="FF0000"/>
          <w:sz w:val="28"/>
          <w:szCs w:val="22"/>
        </w:rPr>
      </w:pPr>
      <w:r>
        <w:rPr/>
      </w:r>
    </w:p>
    <w:p>
      <w:pPr>
        <w:pStyle w:val="NormlnsWWW"/>
        <w:jc w:val="both"/>
        <w:rPr>
          <w:rStyle w:val="StrongEmphasis"/>
          <w:color w:val="FF0000"/>
          <w:sz w:val="28"/>
          <w:szCs w:val="22"/>
        </w:rPr>
      </w:pPr>
      <w:r>
        <w:rPr/>
      </w:r>
    </w:p>
    <w:p>
      <w:pPr>
        <w:pStyle w:val="NormlnsWWW"/>
        <w:jc w:val="both"/>
        <w:rPr>
          <w:color w:val="FF0000"/>
          <w:sz w:val="28"/>
        </w:rPr>
      </w:pPr>
      <w:r>
        <w:rPr>
          <w:rStyle w:val="StrongEmphasis"/>
          <w:color w:val="FF0000"/>
          <w:sz w:val="28"/>
          <w:szCs w:val="22"/>
        </w:rPr>
        <w:t>Tabulka soutěže mladších žáků (po všech odehraných turnajích)</w:t>
      </w:r>
    </w:p>
    <w:p>
      <w:pPr>
        <w:pStyle w:val="Normal"/>
        <w:rPr/>
      </w:pPr>
      <w:r>
        <w:rPr/>
        <w:t> </w:t>
      </w:r>
    </w:p>
    <w:tbl>
      <w:tblPr>
        <w:tblW w:w="4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920"/>
        <w:gridCol w:w="660"/>
        <w:gridCol w:w="680"/>
        <w:gridCol w:w="6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b)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kol Úval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ělní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utná Ho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ruč n. S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Š Ml. Boles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kol Lib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>Hodnocení klubů miniházené 4+1:</w:t>
      </w:r>
    </w:p>
    <w:p>
      <w:pPr>
        <w:pStyle w:val="NormlnsWWW"/>
        <w:spacing w:before="0" w:after="0"/>
        <w:rPr/>
      </w:pPr>
      <w:r>
        <w:rPr/>
        <w:t>Družstva startující na turnajích byly bodována podle toho, jak se umístila na turnaji. V případě, že na turnaji startovala dvě družstva jednoho klubu, dosažené body těchto družstev se sčítaly.</w:t>
      </w:r>
    </w:p>
    <w:p>
      <w:pPr>
        <w:pStyle w:val="NormlnsWWW"/>
        <w:spacing w:before="0" w:after="0"/>
        <w:rPr/>
      </w:pPr>
      <w:r>
        <w:rPr>
          <w:rStyle w:val="StrongEmphasis"/>
        </w:rPr>
        <w:t>Miniházená</w:t>
      </w:r>
    </w:p>
    <w:tbl>
      <w:tblPr>
        <w:tblW w:w="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580"/>
        <w:gridCol w:w="540"/>
        <w:gridCol w:w="580"/>
        <w:gridCol w:w="560"/>
        <w:gridCol w:w="520"/>
        <w:gridCol w:w="580"/>
        <w:gridCol w:w="70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min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4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5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5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5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6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6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K.Hor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Běl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+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 Úval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+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+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 AŠ M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 Zru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 Mělní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rStyle w:val="StrongEmphasis"/>
        </w:rPr>
        <w:t>Přípravka</w:t>
      </w:r>
    </w:p>
    <w:tbl>
      <w:tblPr>
        <w:tblW w:w="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580"/>
        <w:gridCol w:w="540"/>
        <w:gridCol w:w="580"/>
        <w:gridCol w:w="560"/>
        <w:gridCol w:w="520"/>
        <w:gridCol w:w="580"/>
        <w:gridCol w:w="70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přípravk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4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5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5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5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6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6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K. Hor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+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Úval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+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+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 AŠ M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 Zru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 Běl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+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 Mělní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 Kolí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</w:tbl>
    <w:p>
      <w:pPr>
        <w:pStyle w:val="NormlnsWWW"/>
        <w:spacing w:before="0" w:after="0"/>
        <w:rPr/>
      </w:pPr>
      <w:r>
        <w:rPr/>
        <w:t>Nejúspěšnějším klubem, který se věnuje miniházené 4+1 ve Středočeské oblasti je Sparta Kutná H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6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sh.2009.archiv.chf.cz/view_team_statistic.aspx?team=521&amp;cmppartid=115&amp;roundindex=" TargetMode="External"/><Relationship Id="rId3" Type="http://schemas.openxmlformats.org/officeDocument/2006/relationships/hyperlink" Target="http://stcsh.2009.archiv.chf.cz/view_team_statistic.aspx?team=520&amp;cmppartid=115&amp;roundindex=" TargetMode="External"/><Relationship Id="rId4" Type="http://schemas.openxmlformats.org/officeDocument/2006/relationships/hyperlink" Target="http://stcsh.2009.archiv.chf.cz/view_team_statistic.aspx?team=354&amp;cmppartid=115&amp;roundindex=" TargetMode="External"/><Relationship Id="rId5" Type="http://schemas.openxmlformats.org/officeDocument/2006/relationships/hyperlink" Target="http://stcsh.2009.archiv.chf.cz/view_team_statistic.aspx?team=31&amp;cmppartid=115&amp;roundindex=" TargetMode="External"/><Relationship Id="rId6" Type="http://schemas.openxmlformats.org/officeDocument/2006/relationships/hyperlink" Target="http://stcsh.2009.archiv.chf.cz/view_team_statistic.aspx?team=331&amp;cmppartid=115&amp;roundindex=" TargetMode="External"/><Relationship Id="rId7" Type="http://schemas.openxmlformats.org/officeDocument/2006/relationships/hyperlink" Target="http://stcsh.2009.archiv.chf.cz/view_team_statistic.aspx?team=225&amp;cmppartid=115&amp;roundindex=" TargetMode="External"/><Relationship Id="rId8" Type="http://schemas.openxmlformats.org/officeDocument/2006/relationships/hyperlink" Target="http://stcsh.2009.archiv.chf.cz/view_team_statistic.aspx?team=358&amp;cmppartid=115&amp;roundindex=" TargetMode="External"/><Relationship Id="rId9" Type="http://schemas.openxmlformats.org/officeDocument/2006/relationships/hyperlink" Target="http://stcsh.2009.archiv.chf.cz/view_team_statistic.aspx?team=353&amp;cmppartid=115&amp;roundindex=" TargetMode="External"/><Relationship Id="rId10" Type="http://schemas.openxmlformats.org/officeDocument/2006/relationships/hyperlink" Target="http://stcsh.2009.archiv.chf.cz/view_team_statistic.aspx?team=355&amp;cmppartid=115&amp;roundindex=" TargetMode="External"/><Relationship Id="rId11" Type="http://schemas.openxmlformats.org/officeDocument/2006/relationships/hyperlink" Target="http://stcsh.2009.archiv.chf.cz/view_team_statistic.aspx?team=528&amp;cmppartid=132&amp;roundindex=" TargetMode="External"/><Relationship Id="rId12" Type="http://schemas.openxmlformats.org/officeDocument/2006/relationships/hyperlink" Target="http://stcsh.2009.archiv.chf.cz/view_team_statistic.aspx?team=238&amp;cmppartid=132&amp;roundindex=" TargetMode="External"/><Relationship Id="rId13" Type="http://schemas.openxmlformats.org/officeDocument/2006/relationships/hyperlink" Target="http://stcsh.2009.archiv.chf.cz/view_team_statistic.aspx?team=607&amp;cmppartid=132&amp;roundindex=" TargetMode="External"/><Relationship Id="rId14" Type="http://schemas.openxmlformats.org/officeDocument/2006/relationships/hyperlink" Target="http://stcsh.2009.archiv.chf.cz/view_team_statistic.aspx?team=238&amp;cmppartid=260&amp;roundindex=" TargetMode="External"/><Relationship Id="rId15" Type="http://schemas.openxmlformats.org/officeDocument/2006/relationships/hyperlink" Target="http://stcsh.2009.archiv.chf.cz/view_team_statistic.aspx?team=528&amp;cmppartid=260&amp;roundindex=" TargetMode="External"/><Relationship Id="rId16" Type="http://schemas.openxmlformats.org/officeDocument/2006/relationships/hyperlink" Target="http://stcsh.2009.archiv.chf.cz/view_team_statistic.aspx?team=607&amp;cmppartid=260&amp;roundindex=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41:00Z</dcterms:created>
  <dc:creator>T-Mobile</dc:creator>
  <dc:description/>
  <dc:language>en-US</dc:language>
  <cp:lastModifiedBy>T-Mobile</cp:lastModifiedBy>
  <dcterms:modified xsi:type="dcterms:W3CDTF">2010-08-13T19:55:00Z</dcterms:modified>
  <cp:revision>1</cp:revision>
  <dc:subject/>
  <dc:title>Konečné tabulky soutěží soutěžního ročníku 2009 - 10</dc:title>
</cp:coreProperties>
</file>