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řebor mladších dorostenců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sledk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vanish/>
          <w:sz w:val="28"/>
          <w:szCs w:val="28"/>
        </w:rPr>
      </w:pPr>
      <w:r>
        <w:rPr>
          <w:rFonts w:cs="Tahoma" w:ascii="Tahoma" w:hAnsi="Tahoma"/>
          <w:b/>
          <w:vanish/>
          <w:sz w:val="28"/>
          <w:szCs w:val="28"/>
        </w:rPr>
      </w:r>
    </w:p>
    <w:tbl>
      <w:tblPr>
        <w:tblW w:w="7866" w:type="dxa"/>
        <w:jc w:val="left"/>
        <w:tblInd w:w="33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741"/>
        <w:gridCol w:w="1161"/>
        <w:gridCol w:w="1161"/>
        <w:gridCol w:w="1141"/>
        <w:gridCol w:w="260"/>
        <w:gridCol w:w="260"/>
        <w:gridCol w:w="971"/>
        <w:gridCol w:w="1911"/>
        <w:gridCol w:w="260"/>
      </w:tblGrid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pas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hodčí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01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čice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3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: 17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ádlo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vítek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03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0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: 20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hou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házka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04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1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: 10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kružný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áclavková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05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čice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7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: 13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kružný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vítek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07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5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: 6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g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och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08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čice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: 17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hna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rba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10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9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: 21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áclavková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kružný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11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: 17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tt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snedl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12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6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: 25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vatoň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Želina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14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2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: 23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áclavková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kružný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16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čice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3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: 15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Želin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vatoň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18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: 0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umačně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19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: 22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ieser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ieser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20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čice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5.11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: 16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Želin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vatoň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21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1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: 15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ádlo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vítek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51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čice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2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: 21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t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Černý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52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9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: 13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rb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hnal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53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čice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: 31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lejší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54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čice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sehráno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 12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. pro oba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55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3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: 38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řábe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ádlo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56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: 23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Želin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vatoň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57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: 11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řábe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ärz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58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: 28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Želin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vatoň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59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: 28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Želin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vatoň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60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4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: 40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še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rt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61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1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: 29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hna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rba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62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čice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1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: 27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afk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afka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63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: 37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Želin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rba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64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čice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4.06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: 18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rb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ílý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65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: 43</w:t>
            </w:r>
          </w:p>
        </w:tc>
        <w:tc>
          <w:tcPr>
            <w:tcW w:w="19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votný</w:t>
              </w:r>
            </w:hyperlink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bulk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5086" w:type="dxa"/>
        <w:jc w:val="left"/>
        <w:tblInd w:w="33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783"/>
        <w:gridCol w:w="1179"/>
        <w:gridCol w:w="448"/>
        <w:gridCol w:w="367"/>
        <w:gridCol w:w="376"/>
        <w:gridCol w:w="367"/>
        <w:gridCol w:w="905"/>
        <w:gridCol w:w="661"/>
      </w:tblGrid>
      <w:tr>
        <w:trPr>
          <w:trHeight w:val="329" w:hRule="atLeast"/>
        </w:trPr>
        <w:tc>
          <w:tcPr>
            <w:tcW w:w="783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1179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ým</w:t>
            </w:r>
          </w:p>
        </w:tc>
        <w:tc>
          <w:tcPr>
            <w:tcW w:w="44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36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37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36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905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6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</w:tr>
      <w:tr>
        <w:trPr>
          <w:trHeight w:val="346" w:hRule="atLeast"/>
        </w:trPr>
        <w:tc>
          <w:tcPr>
            <w:tcW w:w="783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44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:148</w:t>
            </w:r>
          </w:p>
        </w:tc>
        <w:tc>
          <w:tcPr>
            <w:tcW w:w="6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783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čice</w:t>
              </w:r>
            </w:hyperlink>
          </w:p>
        </w:tc>
        <w:tc>
          <w:tcPr>
            <w:tcW w:w="44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:200</w:t>
            </w:r>
          </w:p>
        </w:tc>
        <w:tc>
          <w:tcPr>
            <w:tcW w:w="6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783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44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:226</w:t>
            </w:r>
          </w:p>
        </w:tc>
        <w:tc>
          <w:tcPr>
            <w:tcW w:w="6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83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44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:227</w:t>
            </w:r>
          </w:p>
        </w:tc>
        <w:tc>
          <w:tcPr>
            <w:tcW w:w="6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783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9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44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:269</w:t>
            </w:r>
          </w:p>
        </w:tc>
        <w:tc>
          <w:tcPr>
            <w:tcW w:w="6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83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44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:288</w:t>
            </w:r>
          </w:p>
        </w:tc>
        <w:tc>
          <w:tcPr>
            <w:tcW w:w="6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ořadí střelců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00"/>
        <w:gridCol w:w="2735"/>
        <w:gridCol w:w="42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keš Matěj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Libčic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s Martin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Zru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Tomáš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 Kutná Hor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ta Vojtěch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AŠ Mladá Bolesla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át David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Zru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snička Vojtěch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Wendy Mělní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ňka Michal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Běl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rda Tomáš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Libčic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brt Bořek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C AŠ Mladá Bolesla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a Ondřej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Běl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orka Radek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 Kutná Hor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mul Michal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Wendy Mělní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oupka Martin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Wendy Mělní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ý Vratislav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Libčic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sa Petr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AŠ Mladá Bolesla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lín Michal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Běl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ška Tomáš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AŠ Mladá Bolesla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lý Jiří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Libčic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álek Jan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Zru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a Michal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Wendy Mělní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orný Pavel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 Kutná Hor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ek Martin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Libčic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ček Adam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AŠ Mladá Bolesla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huba Jan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AŠ Mladá Bolesla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ch jan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Wendy Mělní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át Jakub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Zru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řebor starších žáků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  <w:t>Výsledky</w:t>
      </w:r>
    </w:p>
    <w:tbl>
      <w:tblPr>
        <w:tblW w:w="290" w:type="dxa"/>
        <w:jc w:val="left"/>
        <w:tblInd w:w="308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290"/>
      </w:tblGrid>
      <w:tr>
        <w:trPr>
          <w:trHeight w:val="65" w:hRule="atLeast"/>
        </w:trPr>
        <w:tc>
          <w:tcPr>
            <w:tcW w:w="290" w:type="dxa"/>
            <w:tcBorders>
              <w:top w:val="single" w:sz="6" w:space="0" w:color="979797"/>
              <w:left w:val="single" w:sz="6" w:space="0" w:color="979797"/>
              <w:bottom w:val="single" w:sz="6" w:space="0" w:color="979797"/>
              <w:right w:val="single" w:sz="6" w:space="0" w:color="979797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8077" w:type="dxa"/>
        <w:jc w:val="left"/>
        <w:tblInd w:w="33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741"/>
        <w:gridCol w:w="1161"/>
        <w:gridCol w:w="1161"/>
        <w:gridCol w:w="1141"/>
        <w:gridCol w:w="260"/>
        <w:gridCol w:w="1506"/>
        <w:gridCol w:w="1587"/>
        <w:gridCol w:w="260"/>
        <w:gridCol w:w="260"/>
      </w:tblGrid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pas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102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0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: 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103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0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: 1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105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0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106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0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29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108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0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: 2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109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0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: 2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01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8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: 2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02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8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: 19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03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8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: 1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04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8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05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8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: 9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06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8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3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07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8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: 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08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8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1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09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8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: 2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10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8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: 2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302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: 1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303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: 2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304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1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308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: 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309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1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310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29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402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any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: 9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403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any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: 9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405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any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406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any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: 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408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any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: 2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409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any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: 1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501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5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, Polabí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: 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503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5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, Polabí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: 1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505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5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, Polabí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: 2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507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5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, Polabí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: 1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508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5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, Polabí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: 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510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5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, Polabí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: 2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602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. Boleslav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: 2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604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. Boleslav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: 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605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. Boleslav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: 1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607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. Boleslav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: 1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608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. Boleslav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: 1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610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. Boleslav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751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. Boleslav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: 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752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. Boleslav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: 9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753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. Boleslav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: 1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754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. Boleslav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: 1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755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. Boleslav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: 1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756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. Boleslav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: 2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757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. Boleslav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2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758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. Boleslav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: 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759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. Boleslav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19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760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. Boleslav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29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00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01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02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03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: 3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04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05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06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07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: 1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08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09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: 2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50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1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any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: 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51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1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any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: 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52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1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any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: 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53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1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any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: 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54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1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any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: 1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55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1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any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: 1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57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1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any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: 2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58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1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any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: 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59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1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any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: 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860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1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any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: 1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00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: 1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01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: 2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02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: 1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03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: 9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04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: 1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05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: 39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06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: 2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07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: 1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08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: 1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09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: 1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50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3.06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 / 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5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51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3.06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 / 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: 1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52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3.06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 / 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2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53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3.06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 / 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2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54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3.06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 / 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: 2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55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3.06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 / 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4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56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3.06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 / 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: 2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57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3.06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 / 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: 1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58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3.06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 / 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: 19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959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3.06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 / Bělá</w:t>
            </w:r>
          </w:p>
        </w:tc>
        <w:tc>
          <w:tcPr>
            <w:tcW w:w="1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: 1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bulk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5167" w:type="dxa"/>
        <w:jc w:val="left"/>
        <w:tblInd w:w="33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771"/>
        <w:gridCol w:w="1161"/>
        <w:gridCol w:w="441"/>
        <w:gridCol w:w="441"/>
        <w:gridCol w:w="370"/>
        <w:gridCol w:w="441"/>
        <w:gridCol w:w="891"/>
        <w:gridCol w:w="651"/>
      </w:tblGrid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ým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8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Boleslav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:306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:381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:487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dlčany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:777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ělá p. B.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:675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ořadí střelců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5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620"/>
        <w:gridCol w:w="960"/>
      </w:tblGrid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brt Boře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Š Ml. Bole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ček Ada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Š Ml. Bole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a Micha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WC WENDY Měl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sa Pet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Š Ml. Bole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amul Micha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WC WENDY Měl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huba J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Š Ml. Bole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 Jaroslav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Bělá pod Bezděz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ín Filip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WC WENDY Měl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těk Patri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K Sedlč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vra Lukáš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Zru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nda J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Zru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a Micha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K Sedlč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ch J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WC WENDY Měl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ka Ada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Š Ml. Bole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hlář Danie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Š Ml. Bole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rek Jaroslav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Bělá pod Bezděz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řízek Jakub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K Sedlč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át Davi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Zru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ýle Václav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K Sedlč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nder Tomáš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WC WENDY Měl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 Mart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WC WENDY Měl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 Tomáš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Š Ml. Bole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ek Davi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TRA Kutná H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na Tomáš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WC WENDY Měl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š Pet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Š Ml. Bole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řík Mart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Zru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řebor mladších žáků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sledk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7656" w:type="dxa"/>
        <w:jc w:val="left"/>
        <w:tblInd w:w="33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741"/>
        <w:gridCol w:w="1231"/>
        <w:gridCol w:w="1231"/>
        <w:gridCol w:w="1141"/>
        <w:gridCol w:w="260"/>
        <w:gridCol w:w="1561"/>
        <w:gridCol w:w="971"/>
        <w:gridCol w:w="260"/>
        <w:gridCol w:w="260"/>
      </w:tblGrid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pas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01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1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02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: 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03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04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: 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05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: 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06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: 1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07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: 1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08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: 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09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: 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10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11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: 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12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: 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13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1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1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14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1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15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1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: 1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16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1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: 1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17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1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: 9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18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1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19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5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telec n. Č. L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: 1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0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5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telec n. Č.L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1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5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telec n. Č. L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: 1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2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5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telec n. Č. L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1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3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5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telec n. Č. L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: 1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4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5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telec n. Č. L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: 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5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kla Prah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: 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6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kla Prah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: 1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7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kla Prah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: 1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8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kla Prah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: 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9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kla Prah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: 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30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kla Prah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: 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51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3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1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52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3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: 1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53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3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: 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54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3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55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3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1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56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3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: 1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61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: 1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62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: 1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63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: 1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64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: 1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65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: 1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66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6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: 19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70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3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VG Ruzyně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: 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71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3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VG Ruzyně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: 9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72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3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VG Ruzyně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: 1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73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3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VG Ruzyně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74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3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VG Ruzyně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: 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75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3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VG Ruzyně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: 2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81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0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: 1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82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0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: 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83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0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: 1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84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0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2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85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0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: 1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86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0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uč n. S.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1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bulk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5237" w:type="dxa"/>
        <w:jc w:val="left"/>
        <w:tblInd w:w="33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771"/>
        <w:gridCol w:w="1231"/>
        <w:gridCol w:w="441"/>
        <w:gridCol w:w="441"/>
        <w:gridCol w:w="370"/>
        <w:gridCol w:w="441"/>
        <w:gridCol w:w="891"/>
        <w:gridCol w:w="651"/>
      </w:tblGrid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ým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8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kla Praha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:182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uč n. S.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:335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:310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:401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ořadí střelců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80"/>
        <w:gridCol w:w="3145"/>
        <w:gridCol w:w="1400"/>
      </w:tblGrid>
      <w:tr>
        <w:trPr>
          <w:trHeight w:val="27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a jmén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í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ranky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ge J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 Kutná Ho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b Pave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Zruč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řík Marti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Zruč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 Luká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ukla Prah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 Matou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ukla Prah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ňa Pet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uto Škoda Ml.Bolesla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ca Tomá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ukla Prah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 Jiř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ukla Prah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skal Mich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ukla Prah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ťastný Mich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uto Škoda Ml.Bolesla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záček Matěj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Zruč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íček Štěpá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ukla Prah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Davi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 Kutná Ho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ukla Prah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mář Luká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uto Škoda Ml.Bolesla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oš Ondřej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ukla Prah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rava Ondřej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Zruč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 Tomá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uto Škoda Ml.Bolesla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vka Den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 Kutná Ho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bský Tomá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Zruč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šavý Jakub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Zruč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štalíř Rober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Zruč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ík Marc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ukla Prah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Jakub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uto Škoda Ml.Bolesla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vorník Marti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 Kutná Ho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Přebor minižáků </w:t>
      </w:r>
      <w:r>
        <w:rPr>
          <w:rFonts w:cs="Tahoma" w:ascii="Tahoma" w:hAnsi="Tahoma"/>
          <w:sz w:val="40"/>
          <w:szCs w:val="40"/>
        </w:rPr>
        <w:t>- podzi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sledk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106" w:type="dxa"/>
        <w:jc w:val="left"/>
        <w:tblInd w:w="33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741"/>
        <w:gridCol w:w="1211"/>
        <w:gridCol w:w="1211"/>
        <w:gridCol w:w="1141"/>
        <w:gridCol w:w="260"/>
        <w:gridCol w:w="2051"/>
        <w:gridCol w:w="971"/>
        <w:gridCol w:w="260"/>
        <w:gridCol w:w="260"/>
      </w:tblGrid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pas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1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, hřiště cukrovar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2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, hřiště cukrovar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3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, hřiště cukrovar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4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, hřiště cukrovar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5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, hřiště cukrovar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: 1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6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, hřiště cukrovar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: 9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7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, hřiště cukrovar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: 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8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, hřiště cukrovar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9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, hřiště cukrovar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: 1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10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4.09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, hřiště cukrovar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201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2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AŠ Ml.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: 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202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2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AŠ Ml.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: 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203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2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AŠ Ml.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204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2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AŠ Ml.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: 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205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2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AŠ Ml.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206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2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AŠ Ml.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: 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207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2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AŠ Ml.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208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2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AŠ Ml.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209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2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AŠ Ml.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: 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210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2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AŠ Ml.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1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: 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2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3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4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5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6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7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8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9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10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: 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1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6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řiště Úvaly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: 1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2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6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řiště Úvaly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3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6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řiště Úvaly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4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6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řiště Úvaly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5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6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řiště Úvaly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6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6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řiště Úvaly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: 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7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6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řiště Úvaly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8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6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řiště Úvaly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: 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9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6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řiště Úvaly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: 1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10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6.10.200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řiště Úvaly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: 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bulk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5117" w:type="dxa"/>
        <w:jc w:val="left"/>
        <w:tblInd w:w="33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771"/>
        <w:gridCol w:w="1211"/>
        <w:gridCol w:w="441"/>
        <w:gridCol w:w="441"/>
        <w:gridCol w:w="370"/>
        <w:gridCol w:w="441"/>
        <w:gridCol w:w="791"/>
        <w:gridCol w:w="651"/>
      </w:tblGrid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ým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7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:60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:66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:102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:93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:142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Přebor minižáků </w:t>
      </w:r>
      <w:r>
        <w:rPr>
          <w:rFonts w:cs="Tahoma" w:ascii="Tahoma" w:hAnsi="Tahoma"/>
          <w:sz w:val="40"/>
          <w:szCs w:val="40"/>
        </w:rPr>
        <w:t>- jar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sledk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7516" w:type="dxa"/>
        <w:jc w:val="left"/>
        <w:tblInd w:w="33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741"/>
        <w:gridCol w:w="1211"/>
        <w:gridCol w:w="1211"/>
        <w:gridCol w:w="1141"/>
        <w:gridCol w:w="260"/>
        <w:gridCol w:w="1461"/>
        <w:gridCol w:w="971"/>
        <w:gridCol w:w="260"/>
        <w:gridCol w:w="260"/>
      </w:tblGrid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pas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ácí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sté</w:t>
            </w:r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1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2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3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4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5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6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7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8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09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: 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10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8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: 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1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2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3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4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: 1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5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: 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6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: 2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7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: 7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8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: 1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9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1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10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0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1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3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: 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2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3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: 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3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3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4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3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: 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5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3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: 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6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3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: 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7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3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8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3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09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3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410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13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: 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501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: 1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502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503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: 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504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505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: 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506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1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507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20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508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: 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509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: 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510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27.05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: 5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604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valy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: 4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608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valy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: 8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610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11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abeltext"/>
                <w:rFonts w:cs="Arial" w:ascii="Arial" w:hAnsi="Arial"/>
                <w:sz w:val="18"/>
                <w:szCs w:val="18"/>
              </w:rPr>
              <w:t>30.04.2006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valy</w:t>
            </w:r>
          </w:p>
        </w:tc>
        <w:tc>
          <w:tcPr>
            <w:tcW w:w="9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: 3</w:t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bulk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5217" w:type="dxa"/>
        <w:jc w:val="left"/>
        <w:tblInd w:w="33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771"/>
        <w:gridCol w:w="1211"/>
        <w:gridCol w:w="441"/>
        <w:gridCol w:w="441"/>
        <w:gridCol w:w="370"/>
        <w:gridCol w:w="441"/>
        <w:gridCol w:w="891"/>
        <w:gridCol w:w="651"/>
      </w:tblGrid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ým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8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l. Boleslav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:80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tná Hora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:90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valy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:120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A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:125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7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ělník B</w:t>
              </w:r>
            </w:hyperlink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:93</w:t>
            </w:r>
          </w:p>
        </w:tc>
        <w:tc>
          <w:tcPr>
            <w:tcW w:w="65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ořadí střelců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755"/>
        <w:gridCol w:w="425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ček Dominik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AŠ Mladá Bolesla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ušek Lukáš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Wendy Mělní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rechtová Lucie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Wendy Mělní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ařova Michaela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 Kutná Hor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Tomáš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AŠ Mladá Bolesla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ták Pavel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 Kutná Hor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al Stanislav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Wendy Mělní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n Michal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Úval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ňa Tomáš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AŠ Mladá Bolesla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il Jaroslav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AŠ Mladá Bolesla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r Marcel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Úval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chata Tomáš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 Kutná Hor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cha Jiří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 Kutná Hor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čak Filip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 Kutná Hor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ač Ondřej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AŠ Mladá Bolesla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unková Martina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 Kutná Hor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oniková Daniela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Wendy Mělní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ík Jan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Wendy Mělní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kler Daniel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AŠ Mladá Bolesla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čarník Miroslav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Úval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tová Michaela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Wendy Mělní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ová Markéta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Wendy Mělní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ová Adéla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Wendy Mělní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ský Michal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 Kutná Hor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Filip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Úval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1070"/>
      <w:u w:val="single"/>
    </w:rPr>
  </w:style>
  <w:style w:type="character" w:styleId="Labeltext">
    <w:name w:val="labeltext"/>
    <w:basedOn w:val="Standardnpsmoodstavce"/>
    <w:qFormat/>
    <w:rPr>
      <w:color w:val="0510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h.cz/oddily/index.php?_action=showOddilDet&amp;oddilid=2" TargetMode="External"/><Relationship Id="rId3" Type="http://schemas.openxmlformats.org/officeDocument/2006/relationships/hyperlink" Target="http://www.stcsh.cz/oddily/index.php?_action=showOddilDet&amp;oddilid=9" TargetMode="External"/><Relationship Id="rId4" Type="http://schemas.openxmlformats.org/officeDocument/2006/relationships/hyperlink" Target="http://www.stcsh.cz/rozhodci/rozhodciDet.php?rozhodciid=14" TargetMode="External"/><Relationship Id="rId5" Type="http://schemas.openxmlformats.org/officeDocument/2006/relationships/hyperlink" Target="http://www.stcsh.cz/rozhodci/rozhodciDet.php?rozhodciid=31" TargetMode="External"/><Relationship Id="rId6" Type="http://schemas.openxmlformats.org/officeDocument/2006/relationships/hyperlink" Target="http://www.stcsh.cz/oddily/index.php?_action=showOddilDet&amp;oddilid=8" TargetMode="External"/><Relationship Id="rId7" Type="http://schemas.openxmlformats.org/officeDocument/2006/relationships/hyperlink" Target="http://www.stcsh.cz/oddily/index.php?_action=showOddilDet&amp;oddilid=10" TargetMode="External"/><Relationship Id="rId8" Type="http://schemas.openxmlformats.org/officeDocument/2006/relationships/hyperlink" Target="http://www.stcsh.cz/rozhodci/rozhodciDet.php?rozhodciid=11" TargetMode="External"/><Relationship Id="rId9" Type="http://schemas.openxmlformats.org/officeDocument/2006/relationships/hyperlink" Target="http://www.stcsh.cz/rozhodci/rozhodciDet.php?rozhodciid=19" TargetMode="External"/><Relationship Id="rId10" Type="http://schemas.openxmlformats.org/officeDocument/2006/relationships/hyperlink" Target="http://www.stcsh.cz/oddily/index.php?_action=showOddilDet&amp;oddilid=4" TargetMode="External"/><Relationship Id="rId11" Type="http://schemas.openxmlformats.org/officeDocument/2006/relationships/hyperlink" Target="http://www.stcsh.cz/oddily/index.php?_action=showOddilDet&amp;oddilid=7" TargetMode="External"/><Relationship Id="rId12" Type="http://schemas.openxmlformats.org/officeDocument/2006/relationships/hyperlink" Target="http://www.stcsh.cz/rozhodci/rozhodciDet.php?rozhodciid=22" TargetMode="External"/><Relationship Id="rId13" Type="http://schemas.openxmlformats.org/officeDocument/2006/relationships/hyperlink" Target="http://www.stcsh.cz/rozhodci/rozhodciDet.php?rozhodciid=28" TargetMode="External"/><Relationship Id="rId14" Type="http://schemas.openxmlformats.org/officeDocument/2006/relationships/hyperlink" Target="http://www.stcsh.cz/oddily/index.php?_action=showOddilDet&amp;oddilid=2" TargetMode="External"/><Relationship Id="rId15" Type="http://schemas.openxmlformats.org/officeDocument/2006/relationships/hyperlink" Target="http://www.stcsh.cz/oddily/index.php?_action=showOddilDet&amp;oddilid=8" TargetMode="External"/><Relationship Id="rId16" Type="http://schemas.openxmlformats.org/officeDocument/2006/relationships/hyperlink" Target="http://www.stcsh.cz/rozhodci/rozhodciDet.php?rozhodciid=22" TargetMode="External"/><Relationship Id="rId17" Type="http://schemas.openxmlformats.org/officeDocument/2006/relationships/hyperlink" Target="http://www.stcsh.cz/rozhodci/rozhodciDet.php?rozhodciid=31" TargetMode="External"/><Relationship Id="rId18" Type="http://schemas.openxmlformats.org/officeDocument/2006/relationships/hyperlink" Target="http://www.stcsh.cz/oddily/index.php?_action=showOddilDet&amp;oddilid=9" TargetMode="External"/><Relationship Id="rId19" Type="http://schemas.openxmlformats.org/officeDocument/2006/relationships/hyperlink" Target="http://www.stcsh.cz/oddily/index.php?_action=showOddilDet&amp;oddilid=7" TargetMode="External"/><Relationship Id="rId20" Type="http://schemas.openxmlformats.org/officeDocument/2006/relationships/hyperlink" Target="http://www.stcsh.cz/rozhodci/rozhodciDet.php?rozhodciid=6" TargetMode="External"/><Relationship Id="rId21" Type="http://schemas.openxmlformats.org/officeDocument/2006/relationships/hyperlink" Target="http://www.stcsh.cz/rozhodci/rozhodciDet.php?rozhodciid=17" TargetMode="External"/><Relationship Id="rId22" Type="http://schemas.openxmlformats.org/officeDocument/2006/relationships/hyperlink" Target="http://www.stcsh.cz/oddily/index.php?_action=showOddilDet&amp;oddilid=2" TargetMode="External"/><Relationship Id="rId23" Type="http://schemas.openxmlformats.org/officeDocument/2006/relationships/hyperlink" Target="http://www.stcsh.cz/oddily/index.php?_action=showOddilDet&amp;oddilid=10" TargetMode="External"/><Relationship Id="rId24" Type="http://schemas.openxmlformats.org/officeDocument/2006/relationships/hyperlink" Target="http://www.stcsh.cz/rozhodci/rozhodciDet.php?rozhodciid=5" TargetMode="External"/><Relationship Id="rId25" Type="http://schemas.openxmlformats.org/officeDocument/2006/relationships/hyperlink" Target="http://www.stcsh.cz/rozhodci/rozhodciDet.php?rozhodciid=23" TargetMode="External"/><Relationship Id="rId26" Type="http://schemas.openxmlformats.org/officeDocument/2006/relationships/hyperlink" Target="http://www.stcsh.cz/oddily/index.php?_action=showOddilDet&amp;oddilid=4" TargetMode="External"/><Relationship Id="rId27" Type="http://schemas.openxmlformats.org/officeDocument/2006/relationships/hyperlink" Target="http://www.stcsh.cz/oddily/index.php?_action=showOddilDet&amp;oddilid=9" TargetMode="External"/><Relationship Id="rId28" Type="http://schemas.openxmlformats.org/officeDocument/2006/relationships/hyperlink" Target="http://www.stcsh.cz/rozhodci/rozhodciDet.php?rozhodciid=28" TargetMode="External"/><Relationship Id="rId29" Type="http://schemas.openxmlformats.org/officeDocument/2006/relationships/hyperlink" Target="http://www.stcsh.cz/rozhodci/rozhodciDet.php?rozhodciid=22" TargetMode="External"/><Relationship Id="rId30" Type="http://schemas.openxmlformats.org/officeDocument/2006/relationships/hyperlink" Target="http://www.stcsh.cz/oddily/index.php?_action=showOddilDet&amp;oddilid=8" TargetMode="External"/><Relationship Id="rId31" Type="http://schemas.openxmlformats.org/officeDocument/2006/relationships/hyperlink" Target="http://www.stcsh.cz/oddily/index.php?_action=showOddilDet&amp;oddilid=7" TargetMode="External"/><Relationship Id="rId32" Type="http://schemas.openxmlformats.org/officeDocument/2006/relationships/hyperlink" Target="http://www.stcsh.cz/rozhodci/rozhodciDet.php?rozhodciid=21" TargetMode="External"/><Relationship Id="rId33" Type="http://schemas.openxmlformats.org/officeDocument/2006/relationships/hyperlink" Target="http://www.stcsh.cz/rozhodci/rozhodciDet.php?rozhodciid=9" TargetMode="External"/><Relationship Id="rId34" Type="http://schemas.openxmlformats.org/officeDocument/2006/relationships/hyperlink" Target="http://www.stcsh.cz/oddily/index.php?_action=showOddilDet&amp;oddilid=7" TargetMode="External"/><Relationship Id="rId35" Type="http://schemas.openxmlformats.org/officeDocument/2006/relationships/hyperlink" Target="http://www.stcsh.cz/oddily/index.php?_action=showOddilDet&amp;oddilid=10" TargetMode="External"/><Relationship Id="rId36" Type="http://schemas.openxmlformats.org/officeDocument/2006/relationships/hyperlink" Target="http://www.stcsh.cz/rozhodci/rozhodciDet.php?rozhodciid=24" TargetMode="External"/><Relationship Id="rId37" Type="http://schemas.openxmlformats.org/officeDocument/2006/relationships/hyperlink" Target="http://www.stcsh.cz/rozhodci/rozhodciDet.php?rozhodciid=30" TargetMode="External"/><Relationship Id="rId38" Type="http://schemas.openxmlformats.org/officeDocument/2006/relationships/hyperlink" Target="http://www.stcsh.cz/oddily/index.php?_action=showOddilDet&amp;oddilid=8" TargetMode="External"/><Relationship Id="rId39" Type="http://schemas.openxmlformats.org/officeDocument/2006/relationships/hyperlink" Target="http://www.stcsh.cz/oddily/index.php?_action=showOddilDet&amp;oddilid=4" TargetMode="External"/><Relationship Id="rId40" Type="http://schemas.openxmlformats.org/officeDocument/2006/relationships/hyperlink" Target="http://www.stcsh.cz/rozhodci/rozhodciDet.php?rozhodciid=28" TargetMode="External"/><Relationship Id="rId41" Type="http://schemas.openxmlformats.org/officeDocument/2006/relationships/hyperlink" Target="http://www.stcsh.cz/rozhodci/rozhodciDet.php?rozhodciid=22" TargetMode="External"/><Relationship Id="rId42" Type="http://schemas.openxmlformats.org/officeDocument/2006/relationships/hyperlink" Target="http://www.stcsh.cz/oddily/index.php?_action=showOddilDet&amp;oddilid=2" TargetMode="External"/><Relationship Id="rId43" Type="http://schemas.openxmlformats.org/officeDocument/2006/relationships/hyperlink" Target="http://www.stcsh.cz/oddily/index.php?_action=showOddilDet&amp;oddilid=7" TargetMode="External"/><Relationship Id="rId44" Type="http://schemas.openxmlformats.org/officeDocument/2006/relationships/hyperlink" Target="http://www.stcsh.cz/rozhodci/rozhodciDet.php?rozhodciid=30" TargetMode="External"/><Relationship Id="rId45" Type="http://schemas.openxmlformats.org/officeDocument/2006/relationships/hyperlink" Target="http://www.stcsh.cz/rozhodci/rozhodciDet.php?rozhodciid=24" TargetMode="External"/><Relationship Id="rId46" Type="http://schemas.openxmlformats.org/officeDocument/2006/relationships/hyperlink" Target="http://www.stcsh.cz/oddily/index.php?_action=showOddilDet&amp;oddilid=4" TargetMode="External"/><Relationship Id="rId47" Type="http://schemas.openxmlformats.org/officeDocument/2006/relationships/hyperlink" Target="http://www.stcsh.cz/oddily/index.php?_action=showOddilDet&amp;oddilid=10" TargetMode="External"/><Relationship Id="rId48" Type="http://schemas.openxmlformats.org/officeDocument/2006/relationships/hyperlink" Target="http://www.stcsh.cz/oddily/index.php?_action=showOddilDet&amp;oddilid=8" TargetMode="External"/><Relationship Id="rId49" Type="http://schemas.openxmlformats.org/officeDocument/2006/relationships/hyperlink" Target="http://www.stcsh.cz/oddily/index.php?_action=showOddilDet&amp;oddilid=9" TargetMode="External"/><Relationship Id="rId50" Type="http://schemas.openxmlformats.org/officeDocument/2006/relationships/hyperlink" Target="http://www.stcsh.cz/rozhodci/rozhodciDet.php?rozhodciid=34" TargetMode="External"/><Relationship Id="rId51" Type="http://schemas.openxmlformats.org/officeDocument/2006/relationships/hyperlink" Target="http://www.stcsh.cz/rozhodci/rozhodciDet.php?rozhodciid=35" TargetMode="External"/><Relationship Id="rId52" Type="http://schemas.openxmlformats.org/officeDocument/2006/relationships/hyperlink" Target="http://www.stcsh.cz/oddily/index.php?_action=showOddilDet&amp;oddilid=2" TargetMode="External"/><Relationship Id="rId53" Type="http://schemas.openxmlformats.org/officeDocument/2006/relationships/hyperlink" Target="http://www.stcsh.cz/oddily/index.php?_action=showOddilDet&amp;oddilid=4" TargetMode="External"/><Relationship Id="rId54" Type="http://schemas.openxmlformats.org/officeDocument/2006/relationships/hyperlink" Target="http://www.stcsh.cz/rozhodci/rozhodciDet.php?rozhodciid=30" TargetMode="External"/><Relationship Id="rId55" Type="http://schemas.openxmlformats.org/officeDocument/2006/relationships/hyperlink" Target="http://www.stcsh.cz/rozhodci/rozhodciDet.php?rozhodciid=24" TargetMode="External"/><Relationship Id="rId56" Type="http://schemas.openxmlformats.org/officeDocument/2006/relationships/hyperlink" Target="http://www.stcsh.cz/oddily/index.php?_action=showOddilDet&amp;oddilid=9" TargetMode="External"/><Relationship Id="rId57" Type="http://schemas.openxmlformats.org/officeDocument/2006/relationships/hyperlink" Target="http://www.stcsh.cz/oddily/index.php?_action=showOddilDet&amp;oddilid=10" TargetMode="External"/><Relationship Id="rId58" Type="http://schemas.openxmlformats.org/officeDocument/2006/relationships/hyperlink" Target="http://www.stcsh.cz/rozhodci/rozhodciDet.php?rozhodciid=14" TargetMode="External"/><Relationship Id="rId59" Type="http://schemas.openxmlformats.org/officeDocument/2006/relationships/hyperlink" Target="http://www.stcsh.cz/rozhodci/rozhodciDet.php?rozhodciid=31" TargetMode="External"/><Relationship Id="rId60" Type="http://schemas.openxmlformats.org/officeDocument/2006/relationships/hyperlink" Target="http://www.stcsh.cz/oddily/index.php?_action=showOddilDet&amp;oddilid=9" TargetMode="External"/><Relationship Id="rId61" Type="http://schemas.openxmlformats.org/officeDocument/2006/relationships/hyperlink" Target="http://www.stcsh.cz/oddily/index.php?_action=showOddilDet&amp;oddilid=2" TargetMode="External"/><Relationship Id="rId62" Type="http://schemas.openxmlformats.org/officeDocument/2006/relationships/hyperlink" Target="http://www.stcsh.cz/rozhodci/rozhodciDet.php?rozhodciid=38" TargetMode="External"/><Relationship Id="rId63" Type="http://schemas.openxmlformats.org/officeDocument/2006/relationships/hyperlink" Target="http://www.stcsh.cz/rozhodci/rozhodciDet.php?rozhodciid=39" TargetMode="External"/><Relationship Id="rId64" Type="http://schemas.openxmlformats.org/officeDocument/2006/relationships/hyperlink" Target="http://www.stcsh.cz/oddily/index.php?_action=showOddilDet&amp;oddilid=7" TargetMode="External"/><Relationship Id="rId65" Type="http://schemas.openxmlformats.org/officeDocument/2006/relationships/hyperlink" Target="http://www.stcsh.cz/oddily/index.php?_action=showOddilDet&amp;oddilid=4" TargetMode="External"/><Relationship Id="rId66" Type="http://schemas.openxmlformats.org/officeDocument/2006/relationships/hyperlink" Target="http://www.stcsh.cz/rozhodci/rozhodciDet.php?rozhodciid=23" TargetMode="External"/><Relationship Id="rId67" Type="http://schemas.openxmlformats.org/officeDocument/2006/relationships/hyperlink" Target="http://www.stcsh.cz/rozhodci/rozhodciDet.php?rozhodciid=5" TargetMode="External"/><Relationship Id="rId68" Type="http://schemas.openxmlformats.org/officeDocument/2006/relationships/hyperlink" Target="http://www.stcsh.cz/oddily/index.php?_action=showOddilDet&amp;oddilid=8" TargetMode="External"/><Relationship Id="rId69" Type="http://schemas.openxmlformats.org/officeDocument/2006/relationships/hyperlink" Target="http://www.stcsh.cz/oddily/index.php?_action=showOddilDet&amp;oddilid=2" TargetMode="External"/><Relationship Id="rId70" Type="http://schemas.openxmlformats.org/officeDocument/2006/relationships/hyperlink" Target="http://www.stcsh.cz/rozhodci/rozhodciDet.php?rozhodciid=33" TargetMode="External"/><Relationship Id="rId71" Type="http://schemas.openxmlformats.org/officeDocument/2006/relationships/hyperlink" Target="http://www.stcsh.cz/oddily/index.php?_action=showOddilDet&amp;oddilid=10" TargetMode="External"/><Relationship Id="rId72" Type="http://schemas.openxmlformats.org/officeDocument/2006/relationships/hyperlink" Target="http://www.stcsh.cz/oddily/index.php?_action=showOddilDet&amp;oddilid=2" TargetMode="External"/><Relationship Id="rId73" Type="http://schemas.openxmlformats.org/officeDocument/2006/relationships/hyperlink" Target="http://www.stcsh.cz/oddily/index.php?_action=showOddilDet&amp;oddilid=7" TargetMode="External"/><Relationship Id="rId74" Type="http://schemas.openxmlformats.org/officeDocument/2006/relationships/hyperlink" Target="http://www.stcsh.cz/oddily/index.php?_action=showOddilDet&amp;oddilid=9" TargetMode="External"/><Relationship Id="rId75" Type="http://schemas.openxmlformats.org/officeDocument/2006/relationships/hyperlink" Target="http://www.stcsh.cz/rozhodci/rozhodciDet.php?rozhodciid=10" TargetMode="External"/><Relationship Id="rId76" Type="http://schemas.openxmlformats.org/officeDocument/2006/relationships/hyperlink" Target="http://www.stcsh.cz/rozhodci/rozhodciDet.php?rozhodciid=14" TargetMode="External"/><Relationship Id="rId77" Type="http://schemas.openxmlformats.org/officeDocument/2006/relationships/hyperlink" Target="http://www.stcsh.cz/oddily/index.php?_action=showOddilDet&amp;oddilid=9" TargetMode="External"/><Relationship Id="rId78" Type="http://schemas.openxmlformats.org/officeDocument/2006/relationships/hyperlink" Target="http://www.stcsh.cz/oddily/index.php?_action=showOddilDet&amp;oddilid=8" TargetMode="External"/><Relationship Id="rId79" Type="http://schemas.openxmlformats.org/officeDocument/2006/relationships/hyperlink" Target="http://www.stcsh.cz/rozhodci/rozhodciDet.php?rozhodciid=30" TargetMode="External"/><Relationship Id="rId80" Type="http://schemas.openxmlformats.org/officeDocument/2006/relationships/hyperlink" Target="http://www.stcsh.cz/rozhodci/rozhodciDet.php?rozhodciid=24" TargetMode="External"/><Relationship Id="rId81" Type="http://schemas.openxmlformats.org/officeDocument/2006/relationships/hyperlink" Target="http://www.stcsh.cz/oddily/index.php?_action=showOddilDet&amp;oddilid=9" TargetMode="External"/><Relationship Id="rId82" Type="http://schemas.openxmlformats.org/officeDocument/2006/relationships/hyperlink" Target="http://www.stcsh.cz/oddily/index.php?_action=showOddilDet&amp;oddilid=4" TargetMode="External"/><Relationship Id="rId83" Type="http://schemas.openxmlformats.org/officeDocument/2006/relationships/hyperlink" Target="http://www.stcsh.cz/rozhodci/rozhodciDet.php?rozhodciid=10" TargetMode="External"/><Relationship Id="rId84" Type="http://schemas.openxmlformats.org/officeDocument/2006/relationships/hyperlink" Target="http://www.stcsh.cz/rozhodci/rozhodciDet.php?rozhodciid=44" TargetMode="External"/><Relationship Id="rId85" Type="http://schemas.openxmlformats.org/officeDocument/2006/relationships/hyperlink" Target="http://www.stcsh.cz/oddily/index.php?_action=showOddilDet&amp;oddilid=7" TargetMode="External"/><Relationship Id="rId86" Type="http://schemas.openxmlformats.org/officeDocument/2006/relationships/hyperlink" Target="http://www.stcsh.cz/oddily/index.php?_action=showOddilDet&amp;oddilid=8" TargetMode="External"/><Relationship Id="rId87" Type="http://schemas.openxmlformats.org/officeDocument/2006/relationships/hyperlink" Target="http://www.stcsh.cz/rozhodci/rozhodciDet.php?rozhodciid=30" TargetMode="External"/><Relationship Id="rId88" Type="http://schemas.openxmlformats.org/officeDocument/2006/relationships/hyperlink" Target="http://www.stcsh.cz/rozhodci/rozhodciDet.php?rozhodciid=24" TargetMode="External"/><Relationship Id="rId89" Type="http://schemas.openxmlformats.org/officeDocument/2006/relationships/hyperlink" Target="http://www.stcsh.cz/oddily/index.php?_action=showOddilDet&amp;oddilid=10" TargetMode="External"/><Relationship Id="rId90" Type="http://schemas.openxmlformats.org/officeDocument/2006/relationships/hyperlink" Target="http://www.stcsh.cz/oddily/index.php?_action=showOddilDet&amp;oddilid=8" TargetMode="External"/><Relationship Id="rId91" Type="http://schemas.openxmlformats.org/officeDocument/2006/relationships/hyperlink" Target="http://www.stcsh.cz/rozhodci/rozhodciDet.php?rozhodciid=30" TargetMode="External"/><Relationship Id="rId92" Type="http://schemas.openxmlformats.org/officeDocument/2006/relationships/hyperlink" Target="http://www.stcsh.cz/rozhodci/rozhodciDet.php?rozhodciid=24" TargetMode="External"/><Relationship Id="rId93" Type="http://schemas.openxmlformats.org/officeDocument/2006/relationships/hyperlink" Target="http://www.stcsh.cz/oddily/index.php?_action=showOddilDet&amp;oddilid=10" TargetMode="External"/><Relationship Id="rId94" Type="http://schemas.openxmlformats.org/officeDocument/2006/relationships/hyperlink" Target="http://www.stcsh.cz/oddily/index.php?_action=showOddilDet&amp;oddilid=7" TargetMode="External"/><Relationship Id="rId95" Type="http://schemas.openxmlformats.org/officeDocument/2006/relationships/hyperlink" Target="http://www.stcsh.cz/rozhodci/rozhodciDet.php?rozhodciid=47" TargetMode="External"/><Relationship Id="rId96" Type="http://schemas.openxmlformats.org/officeDocument/2006/relationships/hyperlink" Target="http://www.stcsh.cz/rozhodci/rozhodciDet.php?rozhodciid=48" TargetMode="External"/><Relationship Id="rId97" Type="http://schemas.openxmlformats.org/officeDocument/2006/relationships/hyperlink" Target="http://www.stcsh.cz/oddily/index.php?_action=showOddilDet&amp;oddilid=4" TargetMode="External"/><Relationship Id="rId98" Type="http://schemas.openxmlformats.org/officeDocument/2006/relationships/hyperlink" Target="http://www.stcsh.cz/oddily/index.php?_action=showOddilDet&amp;oddilid=8" TargetMode="External"/><Relationship Id="rId99" Type="http://schemas.openxmlformats.org/officeDocument/2006/relationships/hyperlink" Target="http://www.stcsh.cz/rozhodci/rozhodciDet.php?rozhodciid=5" TargetMode="External"/><Relationship Id="rId100" Type="http://schemas.openxmlformats.org/officeDocument/2006/relationships/hyperlink" Target="http://www.stcsh.cz/rozhodci/rozhodciDet.php?rozhodciid=23" TargetMode="External"/><Relationship Id="rId101" Type="http://schemas.openxmlformats.org/officeDocument/2006/relationships/hyperlink" Target="http://www.stcsh.cz/oddily/index.php?_action=showOddilDet&amp;oddilid=7" TargetMode="External"/><Relationship Id="rId102" Type="http://schemas.openxmlformats.org/officeDocument/2006/relationships/hyperlink" Target="http://www.stcsh.cz/oddily/index.php?_action=showOddilDet&amp;oddilid=2" TargetMode="External"/><Relationship Id="rId103" Type="http://schemas.openxmlformats.org/officeDocument/2006/relationships/hyperlink" Target="http://www.stcsh.cz/rozhodci/rozhodciDet.php?rozhodciid=40" TargetMode="External"/><Relationship Id="rId104" Type="http://schemas.openxmlformats.org/officeDocument/2006/relationships/hyperlink" Target="http://www.stcsh.cz/rozhodci/rozhodciDet.php?rozhodciid=41" TargetMode="External"/><Relationship Id="rId105" Type="http://schemas.openxmlformats.org/officeDocument/2006/relationships/hyperlink" Target="http://www.stcsh.cz/oddily/index.php?_action=showOddilDet&amp;oddilid=10" TargetMode="External"/><Relationship Id="rId106" Type="http://schemas.openxmlformats.org/officeDocument/2006/relationships/hyperlink" Target="http://www.stcsh.cz/oddily/index.php?_action=showOddilDet&amp;oddilid=4" TargetMode="External"/><Relationship Id="rId107" Type="http://schemas.openxmlformats.org/officeDocument/2006/relationships/hyperlink" Target="http://www.stcsh.cz/rozhodci/rozhodciDet.php?rozhodciid=30" TargetMode="External"/><Relationship Id="rId108" Type="http://schemas.openxmlformats.org/officeDocument/2006/relationships/hyperlink" Target="http://www.stcsh.cz/rozhodci/rozhodciDet.php?rozhodciid=23" TargetMode="External"/><Relationship Id="rId109" Type="http://schemas.openxmlformats.org/officeDocument/2006/relationships/hyperlink" Target="http://www.stcsh.cz/oddily/index.php?_action=showOddilDet&amp;oddilid=4" TargetMode="External"/><Relationship Id="rId110" Type="http://schemas.openxmlformats.org/officeDocument/2006/relationships/hyperlink" Target="http://www.stcsh.cz/oddily/index.php?_action=showOddilDet&amp;oddilid=2" TargetMode="External"/><Relationship Id="rId111" Type="http://schemas.openxmlformats.org/officeDocument/2006/relationships/hyperlink" Target="http://www.stcsh.cz/rozhodci/rozhodciDet.php?rozhodciid=23" TargetMode="External"/><Relationship Id="rId112" Type="http://schemas.openxmlformats.org/officeDocument/2006/relationships/hyperlink" Target="http://www.stcsh.cz/rozhodci/rozhodciDet.php?rozhodciid=2" TargetMode="External"/><Relationship Id="rId113" Type="http://schemas.openxmlformats.org/officeDocument/2006/relationships/hyperlink" Target="http://www.stcsh.cz/oddily/index.php?_action=showOddilDet&amp;oddilid=10" TargetMode="External"/><Relationship Id="rId114" Type="http://schemas.openxmlformats.org/officeDocument/2006/relationships/hyperlink" Target="http://www.stcsh.cz/oddily/index.php?_action=showOddilDet&amp;oddilid=9" TargetMode="External"/><Relationship Id="rId115" Type="http://schemas.openxmlformats.org/officeDocument/2006/relationships/hyperlink" Target="http://www.stcsh.cz/rozhodci/rozhodciDet.php?rozhodciid=37" TargetMode="External"/><Relationship Id="rId116" Type="http://schemas.openxmlformats.org/officeDocument/2006/relationships/hyperlink" Target="http://www.stcsh.cz/oddily/index.php?_action=showOddilDet&amp;oddilid=9" TargetMode="External"/><Relationship Id="rId117" Type="http://schemas.openxmlformats.org/officeDocument/2006/relationships/hyperlink" Target="http://www.stcsh.cz/oddily/index.php?_action=showOddilDet&amp;oddilid=2" TargetMode="External"/><Relationship Id="rId118" Type="http://schemas.openxmlformats.org/officeDocument/2006/relationships/hyperlink" Target="http://www.stcsh.cz/oddily/index.php?_action=showOddilDet&amp;oddilid=8" TargetMode="External"/><Relationship Id="rId119" Type="http://schemas.openxmlformats.org/officeDocument/2006/relationships/hyperlink" Target="http://www.stcsh.cz/oddily/index.php?_action=showOddilDet&amp;oddilid=4" TargetMode="External"/><Relationship Id="rId120" Type="http://schemas.openxmlformats.org/officeDocument/2006/relationships/hyperlink" Target="http://www.stcsh.cz/oddily/index.php?_action=showOddilDet&amp;oddilid=7" TargetMode="External"/><Relationship Id="rId121" Type="http://schemas.openxmlformats.org/officeDocument/2006/relationships/hyperlink" Target="http://www.stcsh.cz/oddily/index.php?_action=showOddilDet&amp;oddilid=10" TargetMode="External"/><Relationship Id="rId122" Type="http://schemas.openxmlformats.org/officeDocument/2006/relationships/hyperlink" Target="http://www.stcsh.cz/oddily/index.php?_action=showOddilDet&amp;oddilid=3" TargetMode="External"/><Relationship Id="rId123" Type="http://schemas.openxmlformats.org/officeDocument/2006/relationships/hyperlink" Target="http://www.stcsh.cz/oddily/index.php?_action=showOddilDet&amp;oddilid=10" TargetMode="External"/><Relationship Id="rId124" Type="http://schemas.openxmlformats.org/officeDocument/2006/relationships/hyperlink" Target="http://www.stcsh.cz/oddily/index.php?_action=showOddilDet&amp;oddilid=7" TargetMode="External"/><Relationship Id="rId125" Type="http://schemas.openxmlformats.org/officeDocument/2006/relationships/hyperlink" Target="http://www.stcsh.cz/oddily/index.php?_action=showOddilDet&amp;oddilid=9" TargetMode="External"/><Relationship Id="rId126" Type="http://schemas.openxmlformats.org/officeDocument/2006/relationships/hyperlink" Target="http://www.stcsh.cz/oddily/index.php?_action=showOddilDet&amp;oddilid=7" TargetMode="External"/><Relationship Id="rId127" Type="http://schemas.openxmlformats.org/officeDocument/2006/relationships/hyperlink" Target="http://www.stcsh.cz/oddily/index.php?_action=showOddilDet&amp;oddilid=10" TargetMode="External"/><Relationship Id="rId128" Type="http://schemas.openxmlformats.org/officeDocument/2006/relationships/hyperlink" Target="http://www.stcsh.cz/oddily/index.php?_action=showOddilDet&amp;oddilid=3" TargetMode="External"/><Relationship Id="rId129" Type="http://schemas.openxmlformats.org/officeDocument/2006/relationships/hyperlink" Target="http://www.stcsh.cz/oddily/index.php?_action=showOddilDet&amp;oddilid=9" TargetMode="External"/><Relationship Id="rId130" Type="http://schemas.openxmlformats.org/officeDocument/2006/relationships/hyperlink" Target="http://www.stcsh.cz/oddily/index.php?_action=showOddilDet&amp;oddilid=3" TargetMode="External"/><Relationship Id="rId131" Type="http://schemas.openxmlformats.org/officeDocument/2006/relationships/hyperlink" Target="http://www.stcsh.cz/oddily/index.php?_action=showOddilDet&amp;oddilid=7" TargetMode="External"/><Relationship Id="rId132" Type="http://schemas.openxmlformats.org/officeDocument/2006/relationships/hyperlink" Target="http://www.stcsh.cz/oddily/index.php?_action=showOddilDet&amp;oddilid=10" TargetMode="External"/><Relationship Id="rId133" Type="http://schemas.openxmlformats.org/officeDocument/2006/relationships/hyperlink" Target="http://www.stcsh.cz/oddily/index.php?_action=showOddilDet&amp;oddilid=9" TargetMode="External"/><Relationship Id="rId134" Type="http://schemas.openxmlformats.org/officeDocument/2006/relationships/hyperlink" Target="http://www.stcsh.cz/oddily/index.php?_action=showOddilDet&amp;oddilid=10" TargetMode="External"/><Relationship Id="rId135" Type="http://schemas.openxmlformats.org/officeDocument/2006/relationships/hyperlink" Target="http://www.stcsh.cz/oddily/index.php?_action=showOddilDet&amp;oddilid=9" TargetMode="External"/><Relationship Id="rId136" Type="http://schemas.openxmlformats.org/officeDocument/2006/relationships/hyperlink" Target="http://www.stcsh.cz/oddily/index.php?_action=showOddilDet&amp;oddilid=3" TargetMode="External"/><Relationship Id="rId137" Type="http://schemas.openxmlformats.org/officeDocument/2006/relationships/hyperlink" Target="http://www.stcsh.cz/oddily/index.php?_action=showOddilDet&amp;oddilid=8" TargetMode="External"/><Relationship Id="rId138" Type="http://schemas.openxmlformats.org/officeDocument/2006/relationships/hyperlink" Target="http://www.stcsh.cz/oddily/index.php?_action=showOddilDet&amp;oddilid=7" TargetMode="External"/><Relationship Id="rId139" Type="http://schemas.openxmlformats.org/officeDocument/2006/relationships/hyperlink" Target="http://www.stcsh.cz/oddily/index.php?_action=showOddilDet&amp;oddilid=9" TargetMode="External"/><Relationship Id="rId140" Type="http://schemas.openxmlformats.org/officeDocument/2006/relationships/hyperlink" Target="http://www.stcsh.cz/oddily/index.php?_action=showOddilDet&amp;oddilid=10" TargetMode="External"/><Relationship Id="rId141" Type="http://schemas.openxmlformats.org/officeDocument/2006/relationships/hyperlink" Target="http://www.stcsh.cz/oddily/index.php?_action=showOddilDet&amp;oddilid=3" TargetMode="External"/><Relationship Id="rId142" Type="http://schemas.openxmlformats.org/officeDocument/2006/relationships/hyperlink" Target="http://www.stcsh.cz/oddily/index.php?_action=showOddilDet&amp;oddilid=7" TargetMode="External"/><Relationship Id="rId143" Type="http://schemas.openxmlformats.org/officeDocument/2006/relationships/hyperlink" Target="http://www.stcsh.cz/oddily/index.php?_action=showOddilDet&amp;oddilid=8" TargetMode="External"/><Relationship Id="rId144" Type="http://schemas.openxmlformats.org/officeDocument/2006/relationships/hyperlink" Target="http://www.stcsh.cz/oddily/index.php?_action=showOddilDet&amp;oddilid=3" TargetMode="External"/><Relationship Id="rId145" Type="http://schemas.openxmlformats.org/officeDocument/2006/relationships/hyperlink" Target="http://www.stcsh.cz/oddily/index.php?_action=showOddilDet&amp;oddilid=9" TargetMode="External"/><Relationship Id="rId146" Type="http://schemas.openxmlformats.org/officeDocument/2006/relationships/hyperlink" Target="http://www.stcsh.cz/oddily/index.php?_action=showOddilDet&amp;oddilid=10" TargetMode="External"/><Relationship Id="rId147" Type="http://schemas.openxmlformats.org/officeDocument/2006/relationships/hyperlink" Target="http://www.stcsh.cz/oddily/index.php?_action=showOddilDet&amp;oddilid=8" TargetMode="External"/><Relationship Id="rId148" Type="http://schemas.openxmlformats.org/officeDocument/2006/relationships/hyperlink" Target="http://www.stcsh.cz/oddily/index.php?_action=showOddilDet&amp;oddilid=3" TargetMode="External"/><Relationship Id="rId149" Type="http://schemas.openxmlformats.org/officeDocument/2006/relationships/hyperlink" Target="http://www.stcsh.cz/oddily/index.php?_action=showOddilDet&amp;oddilid=7" TargetMode="External"/><Relationship Id="rId150" Type="http://schemas.openxmlformats.org/officeDocument/2006/relationships/hyperlink" Target="http://www.stcsh.cz/oddily/index.php?_action=showOddilDet&amp;oddilid=8" TargetMode="External"/><Relationship Id="rId151" Type="http://schemas.openxmlformats.org/officeDocument/2006/relationships/hyperlink" Target="http://www.stcsh.cz/oddily/index.php?_action=showOddilDet&amp;oddilid=9" TargetMode="External"/><Relationship Id="rId152" Type="http://schemas.openxmlformats.org/officeDocument/2006/relationships/hyperlink" Target="http://www.stcsh.cz/oddily/index.php?_action=showOddilDet&amp;oddilid=10" TargetMode="External"/><Relationship Id="rId153" Type="http://schemas.openxmlformats.org/officeDocument/2006/relationships/hyperlink" Target="http://www.stcsh.cz/oddily/index.php?_action=showOddilDet&amp;oddilid=7" TargetMode="External"/><Relationship Id="rId154" Type="http://schemas.openxmlformats.org/officeDocument/2006/relationships/hyperlink" Target="http://www.stcsh.cz/oddily/index.php?_action=showOddilDet&amp;oddilid=8" TargetMode="External"/><Relationship Id="rId155" Type="http://schemas.openxmlformats.org/officeDocument/2006/relationships/hyperlink" Target="http://www.stcsh.cz/oddily/index.php?_action=showOddilDet&amp;oddilid=3" TargetMode="External"/><Relationship Id="rId156" Type="http://schemas.openxmlformats.org/officeDocument/2006/relationships/hyperlink" Target="http://www.stcsh.cz/oddily/index.php?_action=showOddilDet&amp;oddilid=8" TargetMode="External"/><Relationship Id="rId157" Type="http://schemas.openxmlformats.org/officeDocument/2006/relationships/hyperlink" Target="http://www.stcsh.cz/oddily/index.php?_action=showOddilDet&amp;oddilid=7" TargetMode="External"/><Relationship Id="rId158" Type="http://schemas.openxmlformats.org/officeDocument/2006/relationships/hyperlink" Target="http://www.stcsh.cz/oddily/index.php?_action=showOddilDet&amp;oddilid=8" TargetMode="External"/><Relationship Id="rId159" Type="http://schemas.openxmlformats.org/officeDocument/2006/relationships/hyperlink" Target="http://www.stcsh.cz/oddily/index.php?_action=showOddilDet&amp;oddilid=9" TargetMode="External"/><Relationship Id="rId160" Type="http://schemas.openxmlformats.org/officeDocument/2006/relationships/hyperlink" Target="http://www.stcsh.cz/oddily/index.php?_action=showOddilDet&amp;oddilid=7" TargetMode="External"/><Relationship Id="rId161" Type="http://schemas.openxmlformats.org/officeDocument/2006/relationships/hyperlink" Target="http://www.stcsh.cz/oddily/index.php?_action=showOddilDet&amp;oddilid=3" TargetMode="External"/><Relationship Id="rId162" Type="http://schemas.openxmlformats.org/officeDocument/2006/relationships/hyperlink" Target="http://www.stcsh.cz/oddily/index.php?_action=showOddilDet&amp;oddilid=7" TargetMode="External"/><Relationship Id="rId163" Type="http://schemas.openxmlformats.org/officeDocument/2006/relationships/hyperlink" Target="http://www.stcsh.cz/oddily/index.php?_action=showOddilDet&amp;oddilid=9" TargetMode="External"/><Relationship Id="rId164" Type="http://schemas.openxmlformats.org/officeDocument/2006/relationships/hyperlink" Target="http://www.stcsh.cz/oddily/index.php?_action=showOddilDet&amp;oddilid=3" TargetMode="External"/><Relationship Id="rId165" Type="http://schemas.openxmlformats.org/officeDocument/2006/relationships/hyperlink" Target="http://www.stcsh.cz/oddily/index.php?_action=showOddilDet&amp;oddilid=9" TargetMode="External"/><Relationship Id="rId166" Type="http://schemas.openxmlformats.org/officeDocument/2006/relationships/hyperlink" Target="http://www.stcsh.cz/oddily/index.php?_action=showOddilDet&amp;oddilid=10" TargetMode="External"/><Relationship Id="rId167" Type="http://schemas.openxmlformats.org/officeDocument/2006/relationships/hyperlink" Target="http://www.stcsh.cz/oddily/index.php?_action=showOddilDet&amp;oddilid=8" TargetMode="External"/><Relationship Id="rId168" Type="http://schemas.openxmlformats.org/officeDocument/2006/relationships/hyperlink" Target="http://www.stcsh.cz/oddily/index.php?_action=showOddilDet&amp;oddilid=7" TargetMode="External"/><Relationship Id="rId169" Type="http://schemas.openxmlformats.org/officeDocument/2006/relationships/hyperlink" Target="http://www.stcsh.cz/oddily/index.php?_action=showOddilDet&amp;oddilid=3" TargetMode="External"/><Relationship Id="rId170" Type="http://schemas.openxmlformats.org/officeDocument/2006/relationships/hyperlink" Target="http://www.stcsh.cz/oddily/index.php?_action=showOddilDet&amp;oddilid=7" TargetMode="External"/><Relationship Id="rId171" Type="http://schemas.openxmlformats.org/officeDocument/2006/relationships/hyperlink" Target="http://www.stcsh.cz/oddily/index.php?_action=showOddilDet&amp;oddilid=8" TargetMode="External"/><Relationship Id="rId172" Type="http://schemas.openxmlformats.org/officeDocument/2006/relationships/hyperlink" Target="http://www.stcsh.cz/oddily/index.php?_action=showOddilDet&amp;oddilid=3" TargetMode="External"/><Relationship Id="rId173" Type="http://schemas.openxmlformats.org/officeDocument/2006/relationships/hyperlink" Target="http://www.stcsh.cz/oddily/index.php?_action=showOddilDet&amp;oddilid=10" TargetMode="External"/><Relationship Id="rId174" Type="http://schemas.openxmlformats.org/officeDocument/2006/relationships/hyperlink" Target="http://www.stcsh.cz/oddily/index.php?_action=showOddilDet&amp;oddilid=10" TargetMode="External"/><Relationship Id="rId175" Type="http://schemas.openxmlformats.org/officeDocument/2006/relationships/hyperlink" Target="http://www.stcsh.cz/oddily/index.php?_action=showOddilDet&amp;oddilid=7" TargetMode="External"/><Relationship Id="rId176" Type="http://schemas.openxmlformats.org/officeDocument/2006/relationships/hyperlink" Target="http://www.stcsh.cz/oddily/index.php?_action=showOddilDet&amp;oddilid=3" TargetMode="External"/><Relationship Id="rId177" Type="http://schemas.openxmlformats.org/officeDocument/2006/relationships/hyperlink" Target="http://www.stcsh.cz/oddily/index.php?_action=showOddilDet&amp;oddilid=8" TargetMode="External"/><Relationship Id="rId178" Type="http://schemas.openxmlformats.org/officeDocument/2006/relationships/hyperlink" Target="http://www.stcsh.cz/oddily/index.php?_action=showOddilDet&amp;oddilid=7" TargetMode="External"/><Relationship Id="rId179" Type="http://schemas.openxmlformats.org/officeDocument/2006/relationships/hyperlink" Target="http://www.stcsh.cz/oddily/index.php?_action=showOddilDet&amp;oddilid=10" TargetMode="External"/><Relationship Id="rId180" Type="http://schemas.openxmlformats.org/officeDocument/2006/relationships/hyperlink" Target="http://www.stcsh.cz/oddily/index.php?_action=showOddilDet&amp;oddilid=10" TargetMode="External"/><Relationship Id="rId181" Type="http://schemas.openxmlformats.org/officeDocument/2006/relationships/hyperlink" Target="http://www.stcsh.cz/oddily/index.php?_action=showOddilDet&amp;oddilid=8" TargetMode="External"/><Relationship Id="rId182" Type="http://schemas.openxmlformats.org/officeDocument/2006/relationships/hyperlink" Target="http://www.stcsh.cz/oddily/index.php?_action=showOddilDet&amp;oddilid=8" TargetMode="External"/><Relationship Id="rId183" Type="http://schemas.openxmlformats.org/officeDocument/2006/relationships/hyperlink" Target="http://www.stcsh.cz/oddily/index.php?_action=showOddilDet&amp;oddilid=9" TargetMode="External"/><Relationship Id="rId184" Type="http://schemas.openxmlformats.org/officeDocument/2006/relationships/hyperlink" Target="http://www.stcsh.cz/oddily/index.php?_action=showOddilDet&amp;oddilid=7" TargetMode="External"/><Relationship Id="rId185" Type="http://schemas.openxmlformats.org/officeDocument/2006/relationships/hyperlink" Target="http://www.stcsh.cz/oddily/index.php?_action=showOddilDet&amp;oddilid=8" TargetMode="External"/><Relationship Id="rId186" Type="http://schemas.openxmlformats.org/officeDocument/2006/relationships/hyperlink" Target="http://www.stcsh.cz/oddily/index.php?_action=showOddilDet&amp;oddilid=9" TargetMode="External"/><Relationship Id="rId187" Type="http://schemas.openxmlformats.org/officeDocument/2006/relationships/hyperlink" Target="http://www.stcsh.cz/oddily/index.php?_action=showOddilDet&amp;oddilid=10" TargetMode="External"/><Relationship Id="rId188" Type="http://schemas.openxmlformats.org/officeDocument/2006/relationships/hyperlink" Target="http://www.stcsh.cz/oddily/index.php?_action=showOddilDet&amp;oddilid=7" TargetMode="External"/><Relationship Id="rId189" Type="http://schemas.openxmlformats.org/officeDocument/2006/relationships/hyperlink" Target="http://www.stcsh.cz/oddily/index.php?_action=showOddilDet&amp;oddilid=9" TargetMode="External"/><Relationship Id="rId190" Type="http://schemas.openxmlformats.org/officeDocument/2006/relationships/hyperlink" Target="http://www.stcsh.cz/oddily/index.php?_action=showOddilDet&amp;oddilid=3" TargetMode="External"/><Relationship Id="rId191" Type="http://schemas.openxmlformats.org/officeDocument/2006/relationships/hyperlink" Target="http://www.stcsh.cz/oddily/index.php?_action=showOddilDet&amp;oddilid=8" TargetMode="External"/><Relationship Id="rId192" Type="http://schemas.openxmlformats.org/officeDocument/2006/relationships/hyperlink" Target="http://www.stcsh.cz/oddily/index.php?_action=showOddilDet&amp;oddilid=9" TargetMode="External"/><Relationship Id="rId193" Type="http://schemas.openxmlformats.org/officeDocument/2006/relationships/hyperlink" Target="http://www.stcsh.cz/oddily/index.php?_action=showOddilDet&amp;oddilid=3" TargetMode="External"/><Relationship Id="rId194" Type="http://schemas.openxmlformats.org/officeDocument/2006/relationships/hyperlink" Target="http://www.stcsh.cz/oddily/index.php?_action=showOddilDet&amp;oddilid=8" TargetMode="External"/><Relationship Id="rId195" Type="http://schemas.openxmlformats.org/officeDocument/2006/relationships/hyperlink" Target="http://www.stcsh.cz/oddily/index.php?_action=showOddilDet&amp;oddilid=10" TargetMode="External"/><Relationship Id="rId196" Type="http://schemas.openxmlformats.org/officeDocument/2006/relationships/hyperlink" Target="http://www.stcsh.cz/oddily/index.php?_action=showOddilDet&amp;oddilid=9" TargetMode="External"/><Relationship Id="rId197" Type="http://schemas.openxmlformats.org/officeDocument/2006/relationships/hyperlink" Target="http://www.stcsh.cz/oddily/index.php?_action=showOddilDet&amp;oddilid=8" TargetMode="External"/><Relationship Id="rId198" Type="http://schemas.openxmlformats.org/officeDocument/2006/relationships/hyperlink" Target="http://www.stcsh.cz/oddily/index.php?_action=showOddilDet&amp;oddilid=3" TargetMode="External"/><Relationship Id="rId199" Type="http://schemas.openxmlformats.org/officeDocument/2006/relationships/hyperlink" Target="http://www.stcsh.cz/oddily/index.php?_action=showOddilDet&amp;oddilid=10" TargetMode="External"/><Relationship Id="rId200" Type="http://schemas.openxmlformats.org/officeDocument/2006/relationships/hyperlink" Target="http://www.stcsh.cz/oddily/index.php?_action=showOddilDet&amp;oddilid=9" TargetMode="External"/><Relationship Id="rId201" Type="http://schemas.openxmlformats.org/officeDocument/2006/relationships/hyperlink" Target="http://www.stcsh.cz/oddily/index.php?_action=showOddilDet&amp;oddilid=10" TargetMode="External"/><Relationship Id="rId202" Type="http://schemas.openxmlformats.org/officeDocument/2006/relationships/hyperlink" Target="http://www.stcsh.cz/oddily/index.php?_action=showOddilDet&amp;oddilid=9" TargetMode="External"/><Relationship Id="rId203" Type="http://schemas.openxmlformats.org/officeDocument/2006/relationships/hyperlink" Target="http://www.stcsh.cz/oddily/index.php?_action=showOddilDet&amp;oddilid=10" TargetMode="External"/><Relationship Id="rId204" Type="http://schemas.openxmlformats.org/officeDocument/2006/relationships/hyperlink" Target="http://www.stcsh.cz/oddily/index.php?_action=showOddilDet&amp;oddilid=7" TargetMode="External"/><Relationship Id="rId205" Type="http://schemas.openxmlformats.org/officeDocument/2006/relationships/hyperlink" Target="http://www.stcsh.cz/oddily/index.php?_action=showOddilDet&amp;oddilid=8" TargetMode="External"/><Relationship Id="rId206" Type="http://schemas.openxmlformats.org/officeDocument/2006/relationships/hyperlink" Target="http://www.stcsh.cz/oddily/index.php?_action=showOddilDet&amp;oddilid=3" TargetMode="External"/><Relationship Id="rId207" Type="http://schemas.openxmlformats.org/officeDocument/2006/relationships/hyperlink" Target="http://www.stcsh.cz/oddily/index.php?_action=showOddilDet&amp;oddilid=10" TargetMode="External"/><Relationship Id="rId208" Type="http://schemas.openxmlformats.org/officeDocument/2006/relationships/hyperlink" Target="http://www.stcsh.cz/oddily/index.php?_action=showOddilDet&amp;oddilid=9" TargetMode="External"/><Relationship Id="rId209" Type="http://schemas.openxmlformats.org/officeDocument/2006/relationships/hyperlink" Target="http://www.stcsh.cz/oddily/index.php?_action=showOddilDet&amp;oddilid=7" TargetMode="External"/><Relationship Id="rId210" Type="http://schemas.openxmlformats.org/officeDocument/2006/relationships/hyperlink" Target="http://www.stcsh.cz/oddily/index.php?_action=showOddilDet&amp;oddilid=8" TargetMode="External"/><Relationship Id="rId211" Type="http://schemas.openxmlformats.org/officeDocument/2006/relationships/hyperlink" Target="http://www.stcsh.cz/oddily/index.php?_action=showOddilDet&amp;oddilid=3" TargetMode="External"/><Relationship Id="rId212" Type="http://schemas.openxmlformats.org/officeDocument/2006/relationships/hyperlink" Target="http://www.stcsh.cz/oddily/index.php?_action=showOddilDet&amp;oddilid=10" TargetMode="External"/><Relationship Id="rId213" Type="http://schemas.openxmlformats.org/officeDocument/2006/relationships/hyperlink" Target="http://www.stcsh.cz/oddily/index.php?_action=showOddilDet&amp;oddilid=7" TargetMode="External"/><Relationship Id="rId214" Type="http://schemas.openxmlformats.org/officeDocument/2006/relationships/hyperlink" Target="http://www.stcsh.cz/oddily/index.php?_action=showOddilDet&amp;oddilid=8" TargetMode="External"/><Relationship Id="rId215" Type="http://schemas.openxmlformats.org/officeDocument/2006/relationships/hyperlink" Target="http://www.stcsh.cz/oddily/index.php?_action=showOddilDet&amp;oddilid=9" TargetMode="External"/><Relationship Id="rId216" Type="http://schemas.openxmlformats.org/officeDocument/2006/relationships/hyperlink" Target="http://www.stcsh.cz/oddily/index.php?_action=showOddilDet&amp;oddilid=7" TargetMode="External"/><Relationship Id="rId217" Type="http://schemas.openxmlformats.org/officeDocument/2006/relationships/hyperlink" Target="http://www.stcsh.cz/oddily/index.php?_action=showOddilDet&amp;oddilid=3" TargetMode="External"/><Relationship Id="rId218" Type="http://schemas.openxmlformats.org/officeDocument/2006/relationships/hyperlink" Target="http://www.stcsh.cz/oddily/index.php?_action=showOddilDet&amp;oddilid=10" TargetMode="External"/><Relationship Id="rId219" Type="http://schemas.openxmlformats.org/officeDocument/2006/relationships/hyperlink" Target="http://www.stcsh.cz/oddily/index.php?_action=showOddilDet&amp;oddilid=8" TargetMode="External"/><Relationship Id="rId220" Type="http://schemas.openxmlformats.org/officeDocument/2006/relationships/hyperlink" Target="http://www.stcsh.cz/oddily/index.php?_action=showOddilDet&amp;oddilid=3" TargetMode="External"/><Relationship Id="rId221" Type="http://schemas.openxmlformats.org/officeDocument/2006/relationships/hyperlink" Target="http://www.stcsh.cz/oddily/index.php?_action=showOddilDet&amp;oddilid=9" TargetMode="External"/><Relationship Id="rId222" Type="http://schemas.openxmlformats.org/officeDocument/2006/relationships/hyperlink" Target="http://www.stcsh.cz/oddily/index.php?_action=showOddilDet&amp;oddilid=7" TargetMode="External"/><Relationship Id="rId223" Type="http://schemas.openxmlformats.org/officeDocument/2006/relationships/hyperlink" Target="http://www.stcsh.cz/oddily/index.php?_action=showOddilDet&amp;oddilid=10" TargetMode="External"/><Relationship Id="rId224" Type="http://schemas.openxmlformats.org/officeDocument/2006/relationships/hyperlink" Target="http://www.stcsh.cz/oddily/index.php?_action=showOddilDet&amp;oddilid=9" TargetMode="External"/><Relationship Id="rId225" Type="http://schemas.openxmlformats.org/officeDocument/2006/relationships/hyperlink" Target="http://www.stcsh.cz/oddily/index.php?_action=showOddilDet&amp;oddilid=8" TargetMode="External"/><Relationship Id="rId226" Type="http://schemas.openxmlformats.org/officeDocument/2006/relationships/hyperlink" Target="http://www.stcsh.cz/oddily/index.php?_action=showOddilDet&amp;oddilid=3" TargetMode="External"/><Relationship Id="rId227" Type="http://schemas.openxmlformats.org/officeDocument/2006/relationships/hyperlink" Target="http://www.stcsh.cz/oddily/index.php?_action=showOddilDet&amp;oddilid=10" TargetMode="External"/><Relationship Id="rId228" Type="http://schemas.openxmlformats.org/officeDocument/2006/relationships/hyperlink" Target="http://www.stcsh.cz/oddily/index.php?_action=showOddilDet&amp;oddilid=7" TargetMode="External"/><Relationship Id="rId229" Type="http://schemas.openxmlformats.org/officeDocument/2006/relationships/hyperlink" Target="http://www.stcsh.cz/oddily/index.php?_action=showOddilDet&amp;oddilid=9" TargetMode="External"/><Relationship Id="rId230" Type="http://schemas.openxmlformats.org/officeDocument/2006/relationships/hyperlink" Target="http://www.stcsh.cz/oddily/index.php?_action=showOddilDet&amp;oddilid=8" TargetMode="External"/><Relationship Id="rId231" Type="http://schemas.openxmlformats.org/officeDocument/2006/relationships/hyperlink" Target="http://www.stcsh.cz/oddily/index.php?_action=showOddilDet&amp;oddilid=3" TargetMode="External"/><Relationship Id="rId232" Type="http://schemas.openxmlformats.org/officeDocument/2006/relationships/hyperlink" Target="http://www.stcsh.cz/oddily/index.php?_action=showOddilDet&amp;oddilid=10" TargetMode="External"/><Relationship Id="rId233" Type="http://schemas.openxmlformats.org/officeDocument/2006/relationships/hyperlink" Target="http://www.stcsh.cz/oddily/index.php?_action=showOddilDet&amp;oddilid=9" TargetMode="External"/><Relationship Id="rId234" Type="http://schemas.openxmlformats.org/officeDocument/2006/relationships/hyperlink" Target="http://www.stcsh.cz/oddily/index.php?_action=showOddilDet&amp;oddilid=8" TargetMode="External"/><Relationship Id="rId235" Type="http://schemas.openxmlformats.org/officeDocument/2006/relationships/hyperlink" Target="http://www.stcsh.cz/oddily/index.php?_action=showOddilDet&amp;oddilid=7" TargetMode="External"/><Relationship Id="rId236" Type="http://schemas.openxmlformats.org/officeDocument/2006/relationships/hyperlink" Target="http://www.stcsh.cz/oddily/index.php?_action=showOddilDet&amp;oddilid=9" TargetMode="External"/><Relationship Id="rId237" Type="http://schemas.openxmlformats.org/officeDocument/2006/relationships/hyperlink" Target="http://www.stcsh.cz/oddily/index.php?_action=showOddilDet&amp;oddilid=3" TargetMode="External"/><Relationship Id="rId238" Type="http://schemas.openxmlformats.org/officeDocument/2006/relationships/hyperlink" Target="http://www.stcsh.cz/oddily/index.php?_action=showOddilDet&amp;oddilid=10" TargetMode="External"/><Relationship Id="rId239" Type="http://schemas.openxmlformats.org/officeDocument/2006/relationships/hyperlink" Target="http://www.stcsh.cz/oddily/index.php?_action=showOddilDet&amp;oddilid=8" TargetMode="External"/><Relationship Id="rId240" Type="http://schemas.openxmlformats.org/officeDocument/2006/relationships/hyperlink" Target="http://www.stcsh.cz/oddily/index.php?_action=showOddilDet&amp;oddilid=3" TargetMode="External"/><Relationship Id="rId241" Type="http://schemas.openxmlformats.org/officeDocument/2006/relationships/hyperlink" Target="http://www.stcsh.cz/oddily/index.php?_action=showOddilDet&amp;oddilid=7" TargetMode="External"/><Relationship Id="rId242" Type="http://schemas.openxmlformats.org/officeDocument/2006/relationships/hyperlink" Target="http://www.stcsh.cz/oddily/index.php?_action=showOddilDet&amp;oddilid=9" TargetMode="External"/><Relationship Id="rId243" Type="http://schemas.openxmlformats.org/officeDocument/2006/relationships/hyperlink" Target="http://www.stcsh.cz/oddily/index.php?_action=showOddilDet&amp;oddilid=3" TargetMode="External"/><Relationship Id="rId244" Type="http://schemas.openxmlformats.org/officeDocument/2006/relationships/hyperlink" Target="http://www.stcsh.cz/oddily/index.php?_action=showOddilDet&amp;oddilid=9" TargetMode="External"/><Relationship Id="rId245" Type="http://schemas.openxmlformats.org/officeDocument/2006/relationships/hyperlink" Target="http://www.stcsh.cz/oddily/index.php?_action=showOddilDet&amp;oddilid=10" TargetMode="External"/><Relationship Id="rId246" Type="http://schemas.openxmlformats.org/officeDocument/2006/relationships/hyperlink" Target="http://www.stcsh.cz/oddily/index.php?_action=showOddilDet&amp;oddilid=9" TargetMode="External"/><Relationship Id="rId247" Type="http://schemas.openxmlformats.org/officeDocument/2006/relationships/hyperlink" Target="http://www.stcsh.cz/oddily/index.php?_action=showOddilDet&amp;oddilid=7" TargetMode="External"/><Relationship Id="rId248" Type="http://schemas.openxmlformats.org/officeDocument/2006/relationships/hyperlink" Target="http://www.stcsh.cz/oddily/index.php?_action=showOddilDet&amp;oddilid=9" TargetMode="External"/><Relationship Id="rId249" Type="http://schemas.openxmlformats.org/officeDocument/2006/relationships/hyperlink" Target="http://www.stcsh.cz/oddily/index.php?_action=showOddilDet&amp;oddilid=8" TargetMode="External"/><Relationship Id="rId250" Type="http://schemas.openxmlformats.org/officeDocument/2006/relationships/hyperlink" Target="http://www.stcsh.cz/oddily/index.php?_action=showOddilDet&amp;oddilid=10" TargetMode="External"/><Relationship Id="rId251" Type="http://schemas.openxmlformats.org/officeDocument/2006/relationships/hyperlink" Target="http://www.stcsh.cz/oddily/index.php?_action=showOddilDet&amp;oddilid=8" TargetMode="External"/><Relationship Id="rId252" Type="http://schemas.openxmlformats.org/officeDocument/2006/relationships/hyperlink" Target="http://www.stcsh.cz/oddily/index.php?_action=showOddilDet&amp;oddilid=10" TargetMode="External"/><Relationship Id="rId253" Type="http://schemas.openxmlformats.org/officeDocument/2006/relationships/hyperlink" Target="http://www.stcsh.cz/oddily/index.php?_action=showOddilDet&amp;oddilid=3" TargetMode="External"/><Relationship Id="rId254" Type="http://schemas.openxmlformats.org/officeDocument/2006/relationships/hyperlink" Target="http://www.stcsh.cz/oddily/index.php?_action=showOddilDet&amp;oddilid=10" TargetMode="External"/><Relationship Id="rId255" Type="http://schemas.openxmlformats.org/officeDocument/2006/relationships/hyperlink" Target="http://www.stcsh.cz/oddily/index.php?_action=showOddilDet&amp;oddilid=7" TargetMode="External"/><Relationship Id="rId256" Type="http://schemas.openxmlformats.org/officeDocument/2006/relationships/hyperlink" Target="http://www.stcsh.cz/oddily/index.php?_action=showOddilDet&amp;oddilid=7" TargetMode="External"/><Relationship Id="rId257" Type="http://schemas.openxmlformats.org/officeDocument/2006/relationships/hyperlink" Target="http://www.stcsh.cz/oddily/index.php?_action=showOddilDet&amp;oddilid=3" TargetMode="External"/><Relationship Id="rId258" Type="http://schemas.openxmlformats.org/officeDocument/2006/relationships/hyperlink" Target="http://www.stcsh.cz/oddily/index.php?_action=showOddilDet&amp;oddilid=7" TargetMode="External"/><Relationship Id="rId259" Type="http://schemas.openxmlformats.org/officeDocument/2006/relationships/hyperlink" Target="http://www.stcsh.cz/oddily/index.php?_action=showOddilDet&amp;oddilid=8" TargetMode="External"/><Relationship Id="rId260" Type="http://schemas.openxmlformats.org/officeDocument/2006/relationships/hyperlink" Target="http://www.stcsh.cz/oddily/index.php?_action=showOddilDet&amp;oddilid=3" TargetMode="External"/><Relationship Id="rId261" Type="http://schemas.openxmlformats.org/officeDocument/2006/relationships/hyperlink" Target="http://www.stcsh.cz/oddily/index.php?_action=showOddilDet&amp;oddilid=8" TargetMode="External"/><Relationship Id="rId262" Type="http://schemas.openxmlformats.org/officeDocument/2006/relationships/hyperlink" Target="http://www.stcsh.cz/oddily/index.php?_action=showOddilDet&amp;oddilid=8" TargetMode="External"/><Relationship Id="rId263" Type="http://schemas.openxmlformats.org/officeDocument/2006/relationships/hyperlink" Target="http://www.stcsh.cz/oddily/index.php?_action=showOddilDet&amp;oddilid=3" TargetMode="External"/><Relationship Id="rId264" Type="http://schemas.openxmlformats.org/officeDocument/2006/relationships/hyperlink" Target="http://www.stcsh.cz/oddily/index.php?_action=showOddilDet&amp;oddilid=8" TargetMode="External"/><Relationship Id="rId265" Type="http://schemas.openxmlformats.org/officeDocument/2006/relationships/hyperlink" Target="http://www.stcsh.cz/oddily/index.php?_action=showOddilDet&amp;oddilid=9" TargetMode="External"/><Relationship Id="rId266" Type="http://schemas.openxmlformats.org/officeDocument/2006/relationships/hyperlink" Target="http://www.stcsh.cz/oddily/index.php?_action=showOddilDet&amp;oddilid=8" TargetMode="External"/><Relationship Id="rId267" Type="http://schemas.openxmlformats.org/officeDocument/2006/relationships/hyperlink" Target="http://www.stcsh.cz/oddily/index.php?_action=showOddilDet&amp;oddilid=7" TargetMode="External"/><Relationship Id="rId268" Type="http://schemas.openxmlformats.org/officeDocument/2006/relationships/hyperlink" Target="http://www.stcsh.cz/oddily/index.php?_action=showOddilDet&amp;oddilid=8" TargetMode="External"/><Relationship Id="rId269" Type="http://schemas.openxmlformats.org/officeDocument/2006/relationships/hyperlink" Target="http://www.stcsh.cz/oddily/index.php?_action=showOddilDet&amp;oddilid=10" TargetMode="External"/><Relationship Id="rId270" Type="http://schemas.openxmlformats.org/officeDocument/2006/relationships/hyperlink" Target="http://www.stcsh.cz/oddily/index.php?_action=showOddilDet&amp;oddilid=10" TargetMode="External"/><Relationship Id="rId271" Type="http://schemas.openxmlformats.org/officeDocument/2006/relationships/hyperlink" Target="http://www.stcsh.cz/oddily/index.php?_action=showOddilDet&amp;oddilid=3" TargetMode="External"/><Relationship Id="rId272" Type="http://schemas.openxmlformats.org/officeDocument/2006/relationships/hyperlink" Target="http://www.stcsh.cz/oddily/index.php?_action=showOddilDet&amp;oddilid=10" TargetMode="External"/><Relationship Id="rId273" Type="http://schemas.openxmlformats.org/officeDocument/2006/relationships/hyperlink" Target="http://www.stcsh.cz/oddily/index.php?_action=showOddilDet&amp;oddilid=9" TargetMode="External"/><Relationship Id="rId274" Type="http://schemas.openxmlformats.org/officeDocument/2006/relationships/hyperlink" Target="http://www.stcsh.cz/oddily/index.php?_action=showOddilDet&amp;oddilid=10" TargetMode="External"/><Relationship Id="rId275" Type="http://schemas.openxmlformats.org/officeDocument/2006/relationships/hyperlink" Target="http://www.stcsh.cz/oddily/index.php?_action=showOddilDet&amp;oddilid=7" TargetMode="External"/><Relationship Id="rId276" Type="http://schemas.openxmlformats.org/officeDocument/2006/relationships/hyperlink" Target="http://www.stcsh.cz/oddily/index.php?_action=showOddilDet&amp;oddilid=9" TargetMode="External"/><Relationship Id="rId277" Type="http://schemas.openxmlformats.org/officeDocument/2006/relationships/hyperlink" Target="http://www.stcsh.cz/oddily/index.php?_action=showOddilDet&amp;oddilid=7" TargetMode="External"/><Relationship Id="rId278" Type="http://schemas.openxmlformats.org/officeDocument/2006/relationships/hyperlink" Target="http://www.stcsh.cz/oddily/index.php?_action=showOddilDet&amp;oddilid=9" TargetMode="External"/><Relationship Id="rId279" Type="http://schemas.openxmlformats.org/officeDocument/2006/relationships/hyperlink" Target="http://www.stcsh.cz/oddily/index.php?_action=showOddilDet&amp;oddilid=3" TargetMode="External"/><Relationship Id="rId280" Type="http://schemas.openxmlformats.org/officeDocument/2006/relationships/hyperlink" Target="http://www.stcsh.cz/oddily/index.php?_action=showOddilDet&amp;oddilid=7" TargetMode="External"/><Relationship Id="rId281" Type="http://schemas.openxmlformats.org/officeDocument/2006/relationships/hyperlink" Target="http://www.stcsh.cz/oddily/index.php?_action=showOddilDet&amp;oddilid=3" TargetMode="External"/><Relationship Id="rId282" Type="http://schemas.openxmlformats.org/officeDocument/2006/relationships/hyperlink" Target="http://www.stcsh.cz/oddily/index.php?_action=showOddilDet&amp;oddilid=10" TargetMode="External"/><Relationship Id="rId283" Type="http://schemas.openxmlformats.org/officeDocument/2006/relationships/hyperlink" Target="http://www.stcsh.cz/oddily/index.php?_action=showOddilDet&amp;oddilid=9" TargetMode="External"/><Relationship Id="rId284" Type="http://schemas.openxmlformats.org/officeDocument/2006/relationships/hyperlink" Target="http://www.stcsh.cz/oddily/index.php?_action=showOddilDet&amp;oddilid=10" TargetMode="External"/><Relationship Id="rId285" Type="http://schemas.openxmlformats.org/officeDocument/2006/relationships/hyperlink" Target="http://www.stcsh.cz/oddily/index.php?_action=showOddilDet&amp;oddilid=3" TargetMode="External"/><Relationship Id="rId286" Type="http://schemas.openxmlformats.org/officeDocument/2006/relationships/hyperlink" Target="http://www.stcsh.cz/oddily/index.php?_action=showOddilDet&amp;oddilid=10" TargetMode="External"/><Relationship Id="rId287" Type="http://schemas.openxmlformats.org/officeDocument/2006/relationships/hyperlink" Target="http://www.stcsh.cz/oddily/index.php?_action=showOddilDet&amp;oddilid=8" TargetMode="External"/><Relationship Id="rId288" Type="http://schemas.openxmlformats.org/officeDocument/2006/relationships/hyperlink" Target="http://www.stcsh.cz/oddily/index.php?_action=showOddilDet&amp;oddilid=10" TargetMode="External"/><Relationship Id="rId289" Type="http://schemas.openxmlformats.org/officeDocument/2006/relationships/hyperlink" Target="http://www.stcsh.cz/oddily/index.php?_action=showOddilDet&amp;oddilid=7" TargetMode="External"/><Relationship Id="rId290" Type="http://schemas.openxmlformats.org/officeDocument/2006/relationships/hyperlink" Target="http://www.stcsh.cz/oddily/index.php?_action=showOddilDet&amp;oddilid=3" TargetMode="External"/><Relationship Id="rId291" Type="http://schemas.openxmlformats.org/officeDocument/2006/relationships/hyperlink" Target="http://www.stcsh.cz/oddily/index.php?_action=showOddilDet&amp;oddilid=7" TargetMode="External"/><Relationship Id="rId292" Type="http://schemas.openxmlformats.org/officeDocument/2006/relationships/hyperlink" Target="http://www.stcsh.cz/oddily/index.php?_action=showOddilDet&amp;oddilid=3" TargetMode="External"/><Relationship Id="rId293" Type="http://schemas.openxmlformats.org/officeDocument/2006/relationships/hyperlink" Target="http://www.stcsh.cz/oddily/index.php?_action=showOddilDet&amp;oddilid=9" TargetMode="External"/><Relationship Id="rId294" Type="http://schemas.openxmlformats.org/officeDocument/2006/relationships/hyperlink" Target="http://www.stcsh.cz/oddily/index.php?_action=showOddilDet&amp;oddilid=3" TargetMode="External"/><Relationship Id="rId295" Type="http://schemas.openxmlformats.org/officeDocument/2006/relationships/hyperlink" Target="http://www.stcsh.cz/oddily/index.php?_action=showOddilDet&amp;oddilid=8" TargetMode="External"/><Relationship Id="rId296" Type="http://schemas.openxmlformats.org/officeDocument/2006/relationships/hyperlink" Target="http://www.stcsh.cz/oddily/index.php?_action=showOddilDet&amp;oddilid=7" TargetMode="External"/><Relationship Id="rId297" Type="http://schemas.openxmlformats.org/officeDocument/2006/relationships/hyperlink" Target="http://www.stcsh.cz/oddily/index.php?_action=showOddilDet&amp;oddilid=8" TargetMode="External"/><Relationship Id="rId298" Type="http://schemas.openxmlformats.org/officeDocument/2006/relationships/hyperlink" Target="http://www.stcsh.cz/oddily/index.php?_action=showOddilDet&amp;oddilid=7" TargetMode="External"/><Relationship Id="rId299" Type="http://schemas.openxmlformats.org/officeDocument/2006/relationships/hyperlink" Target="http://www.stcsh.cz/oddily/index.php?_action=showOddilDet&amp;oddilid=9" TargetMode="External"/><Relationship Id="rId300" Type="http://schemas.openxmlformats.org/officeDocument/2006/relationships/hyperlink" Target="http://www.stcsh.cz/oddily/index.php?_action=showOddilDet&amp;oddilid=9" TargetMode="External"/><Relationship Id="rId301" Type="http://schemas.openxmlformats.org/officeDocument/2006/relationships/hyperlink" Target="http://www.stcsh.cz/oddily/index.php?_action=showOddilDet&amp;oddilid=8" TargetMode="External"/><Relationship Id="rId302" Type="http://schemas.openxmlformats.org/officeDocument/2006/relationships/hyperlink" Target="http://www.stcsh.cz/oddily/index.php?_action=showOddilDet&amp;oddilid=9" TargetMode="External"/><Relationship Id="rId303" Type="http://schemas.openxmlformats.org/officeDocument/2006/relationships/hyperlink" Target="http://www.stcsh.cz/oddily/index.php?_action=showOddilDet&amp;oddilid=7" TargetMode="External"/><Relationship Id="rId304" Type="http://schemas.openxmlformats.org/officeDocument/2006/relationships/hyperlink" Target="http://www.stcsh.cz/oddily/index.php?_action=showOddilDet&amp;oddilid=8" TargetMode="External"/><Relationship Id="rId305" Type="http://schemas.openxmlformats.org/officeDocument/2006/relationships/hyperlink" Target="http://www.stcsh.cz/oddily/index.php?_action=showOddilDet&amp;oddilid=3" TargetMode="External"/><Relationship Id="rId306" Type="http://schemas.openxmlformats.org/officeDocument/2006/relationships/hyperlink" Target="http://www.stcsh.cz/oddily/index.php?_action=showOddilDet&amp;oddilid=10" TargetMode="External"/><Relationship Id="rId307" Type="http://schemas.openxmlformats.org/officeDocument/2006/relationships/hyperlink" Target="http://www.stcsh.cz/oddily/index.php?_action=showOddilDet&amp;oddilid=9" TargetMode="External"/><Relationship Id="rId308" Type="http://schemas.openxmlformats.org/officeDocument/2006/relationships/hyperlink" Target="http://www.stcsh.cz/oddily/index.php?_action=showOddilDet&amp;oddilid=11" TargetMode="External"/><Relationship Id="rId309" Type="http://schemas.openxmlformats.org/officeDocument/2006/relationships/hyperlink" Target="http://www.stcsh.cz/oddily/index.php?_action=showOddilDet&amp;oddilid=8" TargetMode="External"/><Relationship Id="rId310" Type="http://schemas.openxmlformats.org/officeDocument/2006/relationships/hyperlink" Target="http://www.stcsh.cz/oddily/index.php?_action=showOddilDet&amp;oddilid=9" TargetMode="External"/><Relationship Id="rId311" Type="http://schemas.openxmlformats.org/officeDocument/2006/relationships/hyperlink" Target="http://www.stcsh.cz/oddily/index.php?_action=showOddilDet&amp;oddilid=11" TargetMode="External"/><Relationship Id="rId312" Type="http://schemas.openxmlformats.org/officeDocument/2006/relationships/hyperlink" Target="http://www.stcsh.cz/oddily/index.php?_action=showOddilDet&amp;oddilid=4" TargetMode="External"/><Relationship Id="rId313" Type="http://schemas.openxmlformats.org/officeDocument/2006/relationships/hyperlink" Target="http://www.stcsh.cz/oddily/index.php?_action=showOddilDet&amp;oddilid=9" TargetMode="External"/><Relationship Id="rId314" Type="http://schemas.openxmlformats.org/officeDocument/2006/relationships/hyperlink" Target="http://www.stcsh.cz/oddily/index.php?_action=showOddilDet&amp;oddilid=4" TargetMode="External"/><Relationship Id="rId315" Type="http://schemas.openxmlformats.org/officeDocument/2006/relationships/hyperlink" Target="http://www.stcsh.cz/oddily/index.php?_action=showOddilDet&amp;oddilid=8" TargetMode="External"/><Relationship Id="rId316" Type="http://schemas.openxmlformats.org/officeDocument/2006/relationships/hyperlink" Target="http://www.stcsh.cz/oddily/index.php?_action=showOddilDet&amp;oddilid=4" TargetMode="External"/><Relationship Id="rId317" Type="http://schemas.openxmlformats.org/officeDocument/2006/relationships/hyperlink" Target="http://www.stcsh.cz/oddily/index.php?_action=showOddilDet&amp;oddilid=11" TargetMode="External"/><Relationship Id="rId318" Type="http://schemas.openxmlformats.org/officeDocument/2006/relationships/hyperlink" Target="http://www.stcsh.cz/oddily/index.php?_action=showOddilDet&amp;oddilid=8" TargetMode="External"/><Relationship Id="rId319" Type="http://schemas.openxmlformats.org/officeDocument/2006/relationships/hyperlink" Target="http://www.stcsh.cz/oddily/index.php?_action=showOddilDet&amp;oddilid=9" TargetMode="External"/><Relationship Id="rId320" Type="http://schemas.openxmlformats.org/officeDocument/2006/relationships/hyperlink" Target="http://www.stcsh.cz/oddily/index.php?_action=showOddilDet&amp;oddilid=11" TargetMode="External"/><Relationship Id="rId321" Type="http://schemas.openxmlformats.org/officeDocument/2006/relationships/hyperlink" Target="http://www.stcsh.cz/oddily/index.php?_action=showOddilDet&amp;oddilid=8" TargetMode="External"/><Relationship Id="rId322" Type="http://schemas.openxmlformats.org/officeDocument/2006/relationships/hyperlink" Target="http://www.stcsh.cz/oddily/index.php?_action=showOddilDet&amp;oddilid=9" TargetMode="External"/><Relationship Id="rId323" Type="http://schemas.openxmlformats.org/officeDocument/2006/relationships/hyperlink" Target="http://www.stcsh.cz/oddily/index.php?_action=showOddilDet&amp;oddilid=11" TargetMode="External"/><Relationship Id="rId324" Type="http://schemas.openxmlformats.org/officeDocument/2006/relationships/hyperlink" Target="http://www.stcsh.cz/oddily/index.php?_action=showOddilDet&amp;oddilid=4" TargetMode="External"/><Relationship Id="rId325" Type="http://schemas.openxmlformats.org/officeDocument/2006/relationships/hyperlink" Target="http://www.stcsh.cz/oddily/index.php?_action=showOddilDet&amp;oddilid=9" TargetMode="External"/><Relationship Id="rId326" Type="http://schemas.openxmlformats.org/officeDocument/2006/relationships/hyperlink" Target="http://www.stcsh.cz/oddily/index.php?_action=showOddilDet&amp;oddilid=4" TargetMode="External"/><Relationship Id="rId327" Type="http://schemas.openxmlformats.org/officeDocument/2006/relationships/hyperlink" Target="http://www.stcsh.cz/oddily/index.php?_action=showOddilDet&amp;oddilid=8" TargetMode="External"/><Relationship Id="rId328" Type="http://schemas.openxmlformats.org/officeDocument/2006/relationships/hyperlink" Target="http://www.stcsh.cz/oddily/index.php?_action=showOddilDet&amp;oddilid=4" TargetMode="External"/><Relationship Id="rId329" Type="http://schemas.openxmlformats.org/officeDocument/2006/relationships/hyperlink" Target="http://www.stcsh.cz/oddily/index.php?_action=showOddilDet&amp;oddilid=11" TargetMode="External"/><Relationship Id="rId330" Type="http://schemas.openxmlformats.org/officeDocument/2006/relationships/hyperlink" Target="http://www.stcsh.cz/oddily/index.php?_action=showOddilDet&amp;oddilid=8" TargetMode="External"/><Relationship Id="rId331" Type="http://schemas.openxmlformats.org/officeDocument/2006/relationships/hyperlink" Target="http://www.stcsh.cz/oddily/index.php?_action=showOddilDet&amp;oddilid=9" TargetMode="External"/><Relationship Id="rId332" Type="http://schemas.openxmlformats.org/officeDocument/2006/relationships/hyperlink" Target="http://www.stcsh.cz/oddily/index.php?_action=showOddilDet&amp;oddilid=11" TargetMode="External"/><Relationship Id="rId333" Type="http://schemas.openxmlformats.org/officeDocument/2006/relationships/hyperlink" Target="http://www.stcsh.cz/oddily/index.php?_action=showOddilDet&amp;oddilid=8" TargetMode="External"/><Relationship Id="rId334" Type="http://schemas.openxmlformats.org/officeDocument/2006/relationships/hyperlink" Target="http://www.stcsh.cz/oddily/index.php?_action=showOddilDet&amp;oddilid=9" TargetMode="External"/><Relationship Id="rId335" Type="http://schemas.openxmlformats.org/officeDocument/2006/relationships/hyperlink" Target="http://www.stcsh.cz/oddily/index.php?_action=showOddilDet&amp;oddilid=11" TargetMode="External"/><Relationship Id="rId336" Type="http://schemas.openxmlformats.org/officeDocument/2006/relationships/hyperlink" Target="http://www.stcsh.cz/oddily/index.php?_action=showOddilDet&amp;oddilid=4" TargetMode="External"/><Relationship Id="rId337" Type="http://schemas.openxmlformats.org/officeDocument/2006/relationships/hyperlink" Target="http://www.stcsh.cz/oddily/index.php?_action=showOddilDet&amp;oddilid=9" TargetMode="External"/><Relationship Id="rId338" Type="http://schemas.openxmlformats.org/officeDocument/2006/relationships/hyperlink" Target="http://www.stcsh.cz/oddily/index.php?_action=showOddilDet&amp;oddilid=4" TargetMode="External"/><Relationship Id="rId339" Type="http://schemas.openxmlformats.org/officeDocument/2006/relationships/hyperlink" Target="http://www.stcsh.cz/oddily/index.php?_action=showOddilDet&amp;oddilid=8" TargetMode="External"/><Relationship Id="rId340" Type="http://schemas.openxmlformats.org/officeDocument/2006/relationships/hyperlink" Target="http://www.stcsh.cz/oddily/index.php?_action=showOddilDet&amp;oddilid=4" TargetMode="External"/><Relationship Id="rId341" Type="http://schemas.openxmlformats.org/officeDocument/2006/relationships/hyperlink" Target="http://www.stcsh.cz/oddily/index.php?_action=showOddilDet&amp;oddilid=11" TargetMode="External"/><Relationship Id="rId342" Type="http://schemas.openxmlformats.org/officeDocument/2006/relationships/hyperlink" Target="http://www.stcsh.cz/oddily/index.php?_action=showOddilDet&amp;oddilid=8" TargetMode="External"/><Relationship Id="rId343" Type="http://schemas.openxmlformats.org/officeDocument/2006/relationships/hyperlink" Target="http://www.stcsh.cz/oddily/index.php?_action=showOddilDet&amp;oddilid=4" TargetMode="External"/><Relationship Id="rId344" Type="http://schemas.openxmlformats.org/officeDocument/2006/relationships/hyperlink" Target="http://www.stcsh.cz/oddily/index.php?_action=showOddilDet&amp;oddilid=8" TargetMode="External"/><Relationship Id="rId345" Type="http://schemas.openxmlformats.org/officeDocument/2006/relationships/hyperlink" Target="http://www.stcsh.cz/oddily/index.php?_action=showOddilDet&amp;oddilid=9" TargetMode="External"/><Relationship Id="rId346" Type="http://schemas.openxmlformats.org/officeDocument/2006/relationships/hyperlink" Target="http://www.stcsh.cz/oddily/index.php?_action=showOddilDet&amp;oddilid=4" TargetMode="External"/><Relationship Id="rId347" Type="http://schemas.openxmlformats.org/officeDocument/2006/relationships/hyperlink" Target="http://www.stcsh.cz/oddily/index.php?_action=showOddilDet&amp;oddilid=8" TargetMode="External"/><Relationship Id="rId348" Type="http://schemas.openxmlformats.org/officeDocument/2006/relationships/hyperlink" Target="http://www.stcsh.cz/oddily/index.php?_action=showOddilDet&amp;oddilid=11" TargetMode="External"/><Relationship Id="rId349" Type="http://schemas.openxmlformats.org/officeDocument/2006/relationships/hyperlink" Target="http://www.stcsh.cz/oddily/index.php?_action=showOddilDet&amp;oddilid=4" TargetMode="External"/><Relationship Id="rId350" Type="http://schemas.openxmlformats.org/officeDocument/2006/relationships/hyperlink" Target="http://www.stcsh.cz/oddily/index.php?_action=showOddilDet&amp;oddilid=11" TargetMode="External"/><Relationship Id="rId351" Type="http://schemas.openxmlformats.org/officeDocument/2006/relationships/hyperlink" Target="http://www.stcsh.cz/oddily/index.php?_action=showOddilDet&amp;oddilid=9" TargetMode="External"/><Relationship Id="rId352" Type="http://schemas.openxmlformats.org/officeDocument/2006/relationships/hyperlink" Target="http://www.stcsh.cz/oddily/index.php?_action=showOddilDet&amp;oddilid=11" TargetMode="External"/><Relationship Id="rId353" Type="http://schemas.openxmlformats.org/officeDocument/2006/relationships/hyperlink" Target="http://www.stcsh.cz/oddily/index.php?_action=showOddilDet&amp;oddilid=8" TargetMode="External"/><Relationship Id="rId354" Type="http://schemas.openxmlformats.org/officeDocument/2006/relationships/hyperlink" Target="http://www.stcsh.cz/oddily/index.php?_action=showOddilDet&amp;oddilid=9" TargetMode="External"/><Relationship Id="rId355" Type="http://schemas.openxmlformats.org/officeDocument/2006/relationships/hyperlink" Target="http://www.stcsh.cz/oddily/index.php?_action=showOddilDet&amp;oddilid=8" TargetMode="External"/><Relationship Id="rId356" Type="http://schemas.openxmlformats.org/officeDocument/2006/relationships/hyperlink" Target="http://www.stcsh.cz/oddily/index.php?_action=showOddilDet&amp;oddilid=4" TargetMode="External"/><Relationship Id="rId357" Type="http://schemas.openxmlformats.org/officeDocument/2006/relationships/hyperlink" Target="http://www.stcsh.cz/oddily/index.php?_action=showOddilDet&amp;oddilid=11" TargetMode="External"/><Relationship Id="rId358" Type="http://schemas.openxmlformats.org/officeDocument/2006/relationships/hyperlink" Target="http://www.stcsh.cz/oddily/index.php?_action=showOddilDet&amp;oddilid=8" TargetMode="External"/><Relationship Id="rId359" Type="http://schemas.openxmlformats.org/officeDocument/2006/relationships/hyperlink" Target="http://www.stcsh.cz/oddily/index.php?_action=showOddilDet&amp;oddilid=9" TargetMode="External"/><Relationship Id="rId360" Type="http://schemas.openxmlformats.org/officeDocument/2006/relationships/hyperlink" Target="http://www.stcsh.cz/oddily/index.php?_action=showOddilDet&amp;oddilid=4" TargetMode="External"/><Relationship Id="rId361" Type="http://schemas.openxmlformats.org/officeDocument/2006/relationships/hyperlink" Target="http://www.stcsh.cz/oddily/index.php?_action=showOddilDet&amp;oddilid=11" TargetMode="External"/><Relationship Id="rId362" Type="http://schemas.openxmlformats.org/officeDocument/2006/relationships/hyperlink" Target="http://www.stcsh.cz/oddily/index.php?_action=showOddilDet&amp;oddilid=4" TargetMode="External"/><Relationship Id="rId363" Type="http://schemas.openxmlformats.org/officeDocument/2006/relationships/hyperlink" Target="http://www.stcsh.cz/oddily/index.php?_action=showOddilDet&amp;oddilid=8" TargetMode="External"/><Relationship Id="rId364" Type="http://schemas.openxmlformats.org/officeDocument/2006/relationships/hyperlink" Target="http://www.stcsh.cz/oddily/index.php?_action=showOddilDet&amp;oddilid=9" TargetMode="External"/><Relationship Id="rId365" Type="http://schemas.openxmlformats.org/officeDocument/2006/relationships/hyperlink" Target="http://www.stcsh.cz/oddily/index.php?_action=showOddilDet&amp;oddilid=11" TargetMode="External"/><Relationship Id="rId366" Type="http://schemas.openxmlformats.org/officeDocument/2006/relationships/hyperlink" Target="http://www.stcsh.cz/oddily/index.php?_action=showOddilDet&amp;oddilid=9" TargetMode="External"/><Relationship Id="rId367" Type="http://schemas.openxmlformats.org/officeDocument/2006/relationships/hyperlink" Target="http://www.stcsh.cz/oddily/index.php?_action=showOddilDet&amp;oddilid=9" TargetMode="External"/><Relationship Id="rId368" Type="http://schemas.openxmlformats.org/officeDocument/2006/relationships/hyperlink" Target="http://www.stcsh.cz/oddily/index.php?_action=showOddilDet&amp;oddilid=11" TargetMode="External"/><Relationship Id="rId369" Type="http://schemas.openxmlformats.org/officeDocument/2006/relationships/hyperlink" Target="http://www.stcsh.cz/oddily/index.php?_action=showOddilDet&amp;oddilid=4" TargetMode="External"/><Relationship Id="rId370" Type="http://schemas.openxmlformats.org/officeDocument/2006/relationships/hyperlink" Target="http://www.stcsh.cz/oddily/index.php?_action=showOddilDet&amp;oddilid=8" TargetMode="External"/><Relationship Id="rId371" Type="http://schemas.openxmlformats.org/officeDocument/2006/relationships/hyperlink" Target="http://www.stcsh.cz/oddily/index.php?_action=showOddilDet&amp;oddilid=8" TargetMode="External"/><Relationship Id="rId372" Type="http://schemas.openxmlformats.org/officeDocument/2006/relationships/hyperlink" Target="http://www.stcsh.cz/oddily/index.php?_action=showOddilDet&amp;oddilid=9" TargetMode="External"/><Relationship Id="rId373" Type="http://schemas.openxmlformats.org/officeDocument/2006/relationships/hyperlink" Target="http://www.stcsh.cz/oddily/index.php?_action=showOddilDet&amp;oddilid=11" TargetMode="External"/><Relationship Id="rId374" Type="http://schemas.openxmlformats.org/officeDocument/2006/relationships/hyperlink" Target="http://www.stcsh.cz/oddily/index.php?_action=showOddilDet&amp;oddilid=4" TargetMode="External"/><Relationship Id="rId375" Type="http://schemas.openxmlformats.org/officeDocument/2006/relationships/hyperlink" Target="http://www.stcsh.cz/oddily/index.php?_action=showOddilDet&amp;oddilid=4" TargetMode="External"/><Relationship Id="rId376" Type="http://schemas.openxmlformats.org/officeDocument/2006/relationships/hyperlink" Target="http://www.stcsh.cz/oddily/index.php?_action=showOddilDet&amp;oddilid=9" TargetMode="External"/><Relationship Id="rId377" Type="http://schemas.openxmlformats.org/officeDocument/2006/relationships/hyperlink" Target="http://www.stcsh.cz/oddily/index.php?_action=showOddilDet&amp;oddilid=8" TargetMode="External"/><Relationship Id="rId378" Type="http://schemas.openxmlformats.org/officeDocument/2006/relationships/hyperlink" Target="http://www.stcsh.cz/oddily/index.php?_action=showOddilDet&amp;oddilid=11" TargetMode="External"/><Relationship Id="rId379" Type="http://schemas.openxmlformats.org/officeDocument/2006/relationships/hyperlink" Target="http://www.stcsh.cz/oddily/index.php?_action=showOddilDet&amp;oddilid=4" TargetMode="External"/><Relationship Id="rId380" Type="http://schemas.openxmlformats.org/officeDocument/2006/relationships/hyperlink" Target="http://www.stcsh.cz/oddily/index.php?_action=showOddilDet&amp;oddilid=8" TargetMode="External"/><Relationship Id="rId381" Type="http://schemas.openxmlformats.org/officeDocument/2006/relationships/hyperlink" Target="http://www.stcsh.cz/oddily/index.php?_action=showOddilDet&amp;oddilid=4" TargetMode="External"/><Relationship Id="rId382" Type="http://schemas.openxmlformats.org/officeDocument/2006/relationships/hyperlink" Target="http://www.stcsh.cz/oddily/index.php?_action=showOddilDet&amp;oddilid=11" TargetMode="External"/><Relationship Id="rId383" Type="http://schemas.openxmlformats.org/officeDocument/2006/relationships/hyperlink" Target="http://www.stcsh.cz/oddily/index.php?_action=showOddilDet&amp;oddilid=4" TargetMode="External"/><Relationship Id="rId384" Type="http://schemas.openxmlformats.org/officeDocument/2006/relationships/hyperlink" Target="http://www.stcsh.cz/oddily/index.php?_action=showOddilDet&amp;oddilid=9" TargetMode="External"/><Relationship Id="rId385" Type="http://schemas.openxmlformats.org/officeDocument/2006/relationships/hyperlink" Target="http://www.stcsh.cz/oddily/index.php?_action=showOddilDet&amp;oddilid=9" TargetMode="External"/><Relationship Id="rId386" Type="http://schemas.openxmlformats.org/officeDocument/2006/relationships/hyperlink" Target="http://www.stcsh.cz/oddily/index.php?_action=showOddilDet&amp;oddilid=11" TargetMode="External"/><Relationship Id="rId387" Type="http://schemas.openxmlformats.org/officeDocument/2006/relationships/hyperlink" Target="http://www.stcsh.cz/oddily/index.php?_action=showOddilDet&amp;oddilid=9" TargetMode="External"/><Relationship Id="rId388" Type="http://schemas.openxmlformats.org/officeDocument/2006/relationships/hyperlink" Target="http://www.stcsh.cz/oddily/index.php?_action=showOddilDet&amp;oddilid=8" TargetMode="External"/><Relationship Id="rId389" Type="http://schemas.openxmlformats.org/officeDocument/2006/relationships/hyperlink" Target="http://www.stcsh.cz/oddily/index.php?_action=showOddilDet&amp;oddilid=8" TargetMode="External"/><Relationship Id="rId390" Type="http://schemas.openxmlformats.org/officeDocument/2006/relationships/hyperlink" Target="http://www.stcsh.cz/oddily/index.php?_action=showOddilDet&amp;oddilid=11" TargetMode="External"/><Relationship Id="rId391" Type="http://schemas.openxmlformats.org/officeDocument/2006/relationships/hyperlink" Target="http://www.stcsh.cz/oddily/index.php?_action=showOddilDet&amp;oddilid=8" TargetMode="External"/><Relationship Id="rId392" Type="http://schemas.openxmlformats.org/officeDocument/2006/relationships/hyperlink" Target="http://www.stcsh.cz/oddily/index.php?_action=showOddilDet&amp;oddilid=9" TargetMode="External"/><Relationship Id="rId393" Type="http://schemas.openxmlformats.org/officeDocument/2006/relationships/hyperlink" Target="http://www.stcsh.cz/oddily/index.php?_action=showOddilDet&amp;oddilid=11" TargetMode="External"/><Relationship Id="rId394" Type="http://schemas.openxmlformats.org/officeDocument/2006/relationships/hyperlink" Target="http://www.stcsh.cz/oddily/index.php?_action=showOddilDet&amp;oddilid=4" TargetMode="External"/><Relationship Id="rId395" Type="http://schemas.openxmlformats.org/officeDocument/2006/relationships/hyperlink" Target="http://www.stcsh.cz/oddily/index.php?_action=showOddilDet&amp;oddilid=4" TargetMode="External"/><Relationship Id="rId396" Type="http://schemas.openxmlformats.org/officeDocument/2006/relationships/hyperlink" Target="http://www.stcsh.cz/oddily/index.php?_action=showOddilDet&amp;oddilid=8" TargetMode="External"/><Relationship Id="rId397" Type="http://schemas.openxmlformats.org/officeDocument/2006/relationships/hyperlink" Target="http://www.stcsh.cz/oddily/index.php?_action=showOddilDet&amp;oddilid=11" TargetMode="External"/><Relationship Id="rId398" Type="http://schemas.openxmlformats.org/officeDocument/2006/relationships/hyperlink" Target="http://www.stcsh.cz/oddily/index.php?_action=showOddilDet&amp;oddilid=9" TargetMode="External"/><Relationship Id="rId399" Type="http://schemas.openxmlformats.org/officeDocument/2006/relationships/hyperlink" Target="http://www.stcsh.cz/oddily/index.php?_action=showOddilDet&amp;oddilid=9" TargetMode="External"/><Relationship Id="rId400" Type="http://schemas.openxmlformats.org/officeDocument/2006/relationships/hyperlink" Target="http://www.stcsh.cz/oddily/index.php?_action=showOddilDet&amp;oddilid=4" TargetMode="External"/><Relationship Id="rId401" Type="http://schemas.openxmlformats.org/officeDocument/2006/relationships/hyperlink" Target="http://www.stcsh.cz/oddily/index.php?_action=showOddilDet&amp;oddilid=8" TargetMode="External"/><Relationship Id="rId402" Type="http://schemas.openxmlformats.org/officeDocument/2006/relationships/hyperlink" Target="http://www.stcsh.cz/oddily/index.php?_action=showOddilDet&amp;oddilid=11" TargetMode="External"/><Relationship Id="rId403" Type="http://schemas.openxmlformats.org/officeDocument/2006/relationships/hyperlink" Target="http://www.stcsh.cz/oddily/index.php?_action=showOddilDet&amp;oddilid=8" TargetMode="External"/><Relationship Id="rId404" Type="http://schemas.openxmlformats.org/officeDocument/2006/relationships/hyperlink" Target="http://www.stcsh.cz/oddily/index.php?_action=showOddilDet&amp;oddilid=4" TargetMode="External"/><Relationship Id="rId405" Type="http://schemas.openxmlformats.org/officeDocument/2006/relationships/hyperlink" Target="http://www.stcsh.cz/oddily/index.php?_action=showOddilDet&amp;oddilid=11" TargetMode="External"/><Relationship Id="rId406" Type="http://schemas.openxmlformats.org/officeDocument/2006/relationships/hyperlink" Target="http://www.stcsh.cz/oddily/index.php?_action=showOddilDet&amp;oddilid=9" TargetMode="External"/><Relationship Id="rId407" Type="http://schemas.openxmlformats.org/officeDocument/2006/relationships/hyperlink" Target="http://www.stcsh.cz/oddily/index.php?_action=showOddilDet&amp;oddilid=8" TargetMode="External"/><Relationship Id="rId408" Type="http://schemas.openxmlformats.org/officeDocument/2006/relationships/hyperlink" Target="http://www.stcsh.cz/oddily/index.php?_action=showOddilDet&amp;oddilid=9" TargetMode="External"/><Relationship Id="rId409" Type="http://schemas.openxmlformats.org/officeDocument/2006/relationships/hyperlink" Target="http://www.stcsh.cz/oddily/index.php?_action=showOddilDet&amp;oddilid=4" TargetMode="External"/><Relationship Id="rId410" Type="http://schemas.openxmlformats.org/officeDocument/2006/relationships/hyperlink" Target="http://www.stcsh.cz/oddily/index.php?_action=showOddilDet&amp;oddilid=11" TargetMode="External"/><Relationship Id="rId411" Type="http://schemas.openxmlformats.org/officeDocument/2006/relationships/hyperlink" Target="http://www.stcsh.cz/oddily/index.php?_action=showOddilDet&amp;oddilid=4" TargetMode="External"/><Relationship Id="rId412" Type="http://schemas.openxmlformats.org/officeDocument/2006/relationships/hyperlink" Target="http://www.stcsh.cz/oddily/index.php?_action=showOddilDet&amp;oddilid=9" TargetMode="External"/><Relationship Id="rId413" Type="http://schemas.openxmlformats.org/officeDocument/2006/relationships/hyperlink" Target="http://www.stcsh.cz/oddily/index.php?_action=showOddilDet&amp;oddilid=8" TargetMode="External"/><Relationship Id="rId414" Type="http://schemas.openxmlformats.org/officeDocument/2006/relationships/hyperlink" Target="http://www.stcsh.cz/oddily/index.php?_action=showOddilDet&amp;oddilid=11" TargetMode="External"/><Relationship Id="rId415" Type="http://schemas.openxmlformats.org/officeDocument/2006/relationships/hyperlink" Target="http://www.stcsh.cz/oddily/index.php?_action=showOddilDet&amp;oddilid=11" TargetMode="External"/><Relationship Id="rId416" Type="http://schemas.openxmlformats.org/officeDocument/2006/relationships/hyperlink" Target="http://www.stcsh.cz/oddily/index.php?_action=showOddilDet&amp;oddilid=8" TargetMode="External"/><Relationship Id="rId417" Type="http://schemas.openxmlformats.org/officeDocument/2006/relationships/hyperlink" Target="http://www.stcsh.cz/oddily/index.php?_action=showOddilDet&amp;oddilid=9" TargetMode="External"/><Relationship Id="rId418" Type="http://schemas.openxmlformats.org/officeDocument/2006/relationships/hyperlink" Target="http://www.stcsh.cz/oddily/index.php?_action=showOddilDet&amp;oddilid=4" TargetMode="External"/><Relationship Id="rId419" Type="http://schemas.openxmlformats.org/officeDocument/2006/relationships/hyperlink" Target="http://www.stcsh.cz/oddily/index.php?_action=showOddilDet&amp;oddilid=7" TargetMode="External"/><Relationship Id="rId420" Type="http://schemas.openxmlformats.org/officeDocument/2006/relationships/hyperlink" Target="http://www.stcsh.cz/oddily/index.php?_action=showOddilDet&amp;oddilid=7" TargetMode="External"/><Relationship Id="rId421" Type="http://schemas.openxmlformats.org/officeDocument/2006/relationships/hyperlink" Target="http://www.stcsh.cz/oddily/index.php?_action=showOddilDet&amp;oddilid=9" TargetMode="External"/><Relationship Id="rId422" Type="http://schemas.openxmlformats.org/officeDocument/2006/relationships/hyperlink" Target="http://www.stcsh.cz/oddily/index.php?_action=showOddilDet&amp;oddilid=4" TargetMode="External"/><Relationship Id="rId423" Type="http://schemas.openxmlformats.org/officeDocument/2006/relationships/hyperlink" Target="http://www.stcsh.cz/oddily/index.php?_action=showOddilDet&amp;oddilid=7" TargetMode="External"/><Relationship Id="rId424" Type="http://schemas.openxmlformats.org/officeDocument/2006/relationships/hyperlink" Target="http://www.stcsh.cz/oddily/index.php?_action=showOddilDet&amp;oddilid=5" TargetMode="External"/><Relationship Id="rId425" Type="http://schemas.openxmlformats.org/officeDocument/2006/relationships/hyperlink" Target="http://www.stcsh.cz/oddily/index.php?_action=showOddilDet&amp;oddilid=7" TargetMode="External"/><Relationship Id="rId426" Type="http://schemas.openxmlformats.org/officeDocument/2006/relationships/hyperlink" Target="http://www.stcsh.cz/oddily/index.php?_action=showOddilDet&amp;oddilid=4" TargetMode="External"/><Relationship Id="rId427" Type="http://schemas.openxmlformats.org/officeDocument/2006/relationships/hyperlink" Target="http://www.stcsh.cz/oddily/index.php?_action=showOddilDet&amp;oddilid=5" TargetMode="External"/><Relationship Id="rId428" Type="http://schemas.openxmlformats.org/officeDocument/2006/relationships/hyperlink" Target="http://www.stcsh.cz/oddily/index.php?_action=showOddilDet&amp;oddilid=9" TargetMode="External"/><Relationship Id="rId429" Type="http://schemas.openxmlformats.org/officeDocument/2006/relationships/hyperlink" Target="http://www.stcsh.cz/oddily/index.php?_action=showOddilDet&amp;oddilid=7" TargetMode="External"/><Relationship Id="rId430" Type="http://schemas.openxmlformats.org/officeDocument/2006/relationships/hyperlink" Target="http://www.stcsh.cz/oddily/index.php?_action=showOddilDet&amp;oddilid=4" TargetMode="External"/><Relationship Id="rId431" Type="http://schemas.openxmlformats.org/officeDocument/2006/relationships/hyperlink" Target="http://www.stcsh.cz/oddily/index.php?_action=showOddilDet&amp;oddilid=7" TargetMode="External"/><Relationship Id="rId432" Type="http://schemas.openxmlformats.org/officeDocument/2006/relationships/hyperlink" Target="http://www.stcsh.cz/oddily/index.php?_action=showOddilDet&amp;oddilid=9" TargetMode="External"/><Relationship Id="rId433" Type="http://schemas.openxmlformats.org/officeDocument/2006/relationships/hyperlink" Target="http://www.stcsh.cz/oddily/index.php?_action=showOddilDet&amp;oddilid=4" TargetMode="External"/><Relationship Id="rId434" Type="http://schemas.openxmlformats.org/officeDocument/2006/relationships/hyperlink" Target="http://www.stcsh.cz/oddily/index.php?_action=showOddilDet&amp;oddilid=5" TargetMode="External"/><Relationship Id="rId435" Type="http://schemas.openxmlformats.org/officeDocument/2006/relationships/hyperlink" Target="http://www.stcsh.cz/oddily/index.php?_action=showOddilDet&amp;oddilid=7" TargetMode="External"/><Relationship Id="rId436" Type="http://schemas.openxmlformats.org/officeDocument/2006/relationships/hyperlink" Target="http://www.stcsh.cz/oddily/index.php?_action=showOddilDet&amp;oddilid=9" TargetMode="External"/><Relationship Id="rId437" Type="http://schemas.openxmlformats.org/officeDocument/2006/relationships/hyperlink" Target="http://www.stcsh.cz/oddily/index.php?_action=showOddilDet&amp;oddilid=7" TargetMode="External"/><Relationship Id="rId438" Type="http://schemas.openxmlformats.org/officeDocument/2006/relationships/hyperlink" Target="http://www.stcsh.cz/oddily/index.php?_action=showOddilDet&amp;oddilid=5" TargetMode="External"/><Relationship Id="rId439" Type="http://schemas.openxmlformats.org/officeDocument/2006/relationships/hyperlink" Target="http://www.stcsh.cz/oddily/index.php?_action=showOddilDet&amp;oddilid=9" TargetMode="External"/><Relationship Id="rId440" Type="http://schemas.openxmlformats.org/officeDocument/2006/relationships/hyperlink" Target="http://www.stcsh.cz/oddily/index.php?_action=showOddilDet&amp;oddilid=7" TargetMode="External"/><Relationship Id="rId441" Type="http://schemas.openxmlformats.org/officeDocument/2006/relationships/hyperlink" Target="http://www.stcsh.cz/oddily/index.php?_action=showOddilDet&amp;oddilid=9" TargetMode="External"/><Relationship Id="rId442" Type="http://schemas.openxmlformats.org/officeDocument/2006/relationships/hyperlink" Target="http://www.stcsh.cz/oddily/index.php?_action=showOddilDet&amp;oddilid=4" TargetMode="External"/><Relationship Id="rId443" Type="http://schemas.openxmlformats.org/officeDocument/2006/relationships/hyperlink" Target="http://www.stcsh.cz/oddily/index.php?_action=showOddilDet&amp;oddilid=9" TargetMode="External"/><Relationship Id="rId444" Type="http://schemas.openxmlformats.org/officeDocument/2006/relationships/hyperlink" Target="http://www.stcsh.cz/oddily/index.php?_action=showOddilDet&amp;oddilid=7" TargetMode="External"/><Relationship Id="rId445" Type="http://schemas.openxmlformats.org/officeDocument/2006/relationships/hyperlink" Target="http://www.stcsh.cz/oddily/index.php?_action=showOddilDet&amp;oddilid=9" TargetMode="External"/><Relationship Id="rId446" Type="http://schemas.openxmlformats.org/officeDocument/2006/relationships/hyperlink" Target="http://www.stcsh.cz/oddily/index.php?_action=showOddilDet&amp;oddilid=5" TargetMode="External"/><Relationship Id="rId447" Type="http://schemas.openxmlformats.org/officeDocument/2006/relationships/hyperlink" Target="http://www.stcsh.cz/oddily/index.php?_action=showOddilDet&amp;oddilid=4" TargetMode="External"/><Relationship Id="rId448" Type="http://schemas.openxmlformats.org/officeDocument/2006/relationships/hyperlink" Target="http://www.stcsh.cz/oddily/index.php?_action=showOddilDet&amp;oddilid=7" TargetMode="External"/><Relationship Id="rId449" Type="http://schemas.openxmlformats.org/officeDocument/2006/relationships/hyperlink" Target="http://www.stcsh.cz/oddily/index.php?_action=showOddilDet&amp;oddilid=4" TargetMode="External"/><Relationship Id="rId450" Type="http://schemas.openxmlformats.org/officeDocument/2006/relationships/hyperlink" Target="http://www.stcsh.cz/oddily/index.php?_action=showOddilDet&amp;oddilid=7" TargetMode="External"/><Relationship Id="rId451" Type="http://schemas.openxmlformats.org/officeDocument/2006/relationships/hyperlink" Target="http://www.stcsh.cz/oddily/index.php?_action=showOddilDet&amp;oddilid=4" TargetMode="External"/><Relationship Id="rId452" Type="http://schemas.openxmlformats.org/officeDocument/2006/relationships/hyperlink" Target="http://www.stcsh.cz/oddily/index.php?_action=showOddilDet&amp;oddilid=5" TargetMode="External"/><Relationship Id="rId453" Type="http://schemas.openxmlformats.org/officeDocument/2006/relationships/hyperlink" Target="http://www.stcsh.cz/oddily/index.php?_action=showOddilDet&amp;oddilid=7" TargetMode="External"/><Relationship Id="rId454" Type="http://schemas.openxmlformats.org/officeDocument/2006/relationships/hyperlink" Target="http://www.stcsh.cz/oddily/index.php?_action=showOddilDet&amp;oddilid=5" TargetMode="External"/><Relationship Id="rId455" Type="http://schemas.openxmlformats.org/officeDocument/2006/relationships/hyperlink" Target="http://www.stcsh.cz/oddily/index.php?_action=showOddilDet&amp;oddilid=7" TargetMode="External"/><Relationship Id="rId456" Type="http://schemas.openxmlformats.org/officeDocument/2006/relationships/hyperlink" Target="http://www.stcsh.cz/oddily/index.php?_action=showOddilDet&amp;oddilid=7" TargetMode="External"/><Relationship Id="rId457" Type="http://schemas.openxmlformats.org/officeDocument/2006/relationships/hyperlink" Target="http://www.stcsh.cz/oddily/index.php?_action=showOddilDet&amp;oddilid=7" TargetMode="External"/><Relationship Id="rId458" Type="http://schemas.openxmlformats.org/officeDocument/2006/relationships/hyperlink" Target="http://www.stcsh.cz/oddily/index.php?_action=showOddilDet&amp;oddilid=5" TargetMode="External"/><Relationship Id="rId459" Type="http://schemas.openxmlformats.org/officeDocument/2006/relationships/hyperlink" Target="http://www.stcsh.cz/oddily/index.php?_action=showOddilDet&amp;oddilid=4" TargetMode="External"/><Relationship Id="rId460" Type="http://schemas.openxmlformats.org/officeDocument/2006/relationships/hyperlink" Target="http://www.stcsh.cz/oddily/index.php?_action=showOddilDet&amp;oddilid=5" TargetMode="External"/><Relationship Id="rId461" Type="http://schemas.openxmlformats.org/officeDocument/2006/relationships/hyperlink" Target="http://www.stcsh.cz/oddily/index.php?_action=showOddilDet&amp;oddilid=9" TargetMode="External"/><Relationship Id="rId462" Type="http://schemas.openxmlformats.org/officeDocument/2006/relationships/hyperlink" Target="http://www.stcsh.cz/oddily/index.php?_action=showOddilDet&amp;oddilid=7" TargetMode="External"/><Relationship Id="rId463" Type="http://schemas.openxmlformats.org/officeDocument/2006/relationships/hyperlink" Target="http://www.stcsh.cz/oddily/index.php?_action=showOddilDet&amp;oddilid=7" TargetMode="External"/><Relationship Id="rId464" Type="http://schemas.openxmlformats.org/officeDocument/2006/relationships/hyperlink" Target="http://www.stcsh.cz/oddily/index.php?_action=showOddilDet&amp;oddilid=5" TargetMode="External"/><Relationship Id="rId465" Type="http://schemas.openxmlformats.org/officeDocument/2006/relationships/hyperlink" Target="http://www.stcsh.cz/oddily/index.php?_action=showOddilDet&amp;oddilid=4" TargetMode="External"/><Relationship Id="rId466" Type="http://schemas.openxmlformats.org/officeDocument/2006/relationships/hyperlink" Target="http://www.stcsh.cz/oddily/index.php?_action=showOddilDet&amp;oddilid=9" TargetMode="External"/><Relationship Id="rId467" Type="http://schemas.openxmlformats.org/officeDocument/2006/relationships/hyperlink" Target="http://www.stcsh.cz/oddily/index.php?_action=showOddilDet&amp;oddilid=7" TargetMode="External"/><Relationship Id="rId468" Type="http://schemas.openxmlformats.org/officeDocument/2006/relationships/hyperlink" Target="http://www.stcsh.cz/oddily/index.php?_action=showOddilDet&amp;oddilid=7" TargetMode="External"/><Relationship Id="rId469" Type="http://schemas.openxmlformats.org/officeDocument/2006/relationships/hyperlink" Target="http://www.stcsh.cz/oddily/index.php?_action=showOddilDet&amp;oddilid=9" TargetMode="External"/><Relationship Id="rId470" Type="http://schemas.openxmlformats.org/officeDocument/2006/relationships/hyperlink" Target="http://www.stcsh.cz/oddily/index.php?_action=showOddilDet&amp;oddilid=5" TargetMode="External"/><Relationship Id="rId471" Type="http://schemas.openxmlformats.org/officeDocument/2006/relationships/hyperlink" Target="http://www.stcsh.cz/oddily/index.php?_action=showOddilDet&amp;oddilid=4" TargetMode="External"/><Relationship Id="rId472" Type="http://schemas.openxmlformats.org/officeDocument/2006/relationships/hyperlink" Target="http://www.stcsh.cz/oddily/index.php?_action=showOddilDet&amp;oddilid=7" TargetMode="External"/><Relationship Id="rId473" Type="http://schemas.openxmlformats.org/officeDocument/2006/relationships/hyperlink" Target="http://www.stcsh.cz/oddily/index.php?_action=showOddilDet&amp;oddilid=9" TargetMode="External"/><Relationship Id="rId474" Type="http://schemas.openxmlformats.org/officeDocument/2006/relationships/hyperlink" Target="http://www.stcsh.cz/oddily/index.php?_action=showOddilDet&amp;oddilid=7" TargetMode="External"/><Relationship Id="rId475" Type="http://schemas.openxmlformats.org/officeDocument/2006/relationships/hyperlink" Target="http://www.stcsh.cz/oddily/index.php?_action=showOddilDet&amp;oddilid=7" TargetMode="External"/><Relationship Id="rId476" Type="http://schemas.openxmlformats.org/officeDocument/2006/relationships/hyperlink" Target="http://www.stcsh.cz/oddily/index.php?_action=showOddilDet&amp;oddilid=5" TargetMode="External"/><Relationship Id="rId477" Type="http://schemas.openxmlformats.org/officeDocument/2006/relationships/hyperlink" Target="http://www.stcsh.cz/oddily/index.php?_action=showOddilDet&amp;oddilid=4" TargetMode="External"/><Relationship Id="rId478" Type="http://schemas.openxmlformats.org/officeDocument/2006/relationships/hyperlink" Target="http://www.stcsh.cz/oddily/index.php?_action=showOddilDet&amp;oddilid=7" TargetMode="External"/><Relationship Id="rId479" Type="http://schemas.openxmlformats.org/officeDocument/2006/relationships/hyperlink" Target="http://www.stcsh.cz/oddily/index.php?_action=showOddilDet&amp;oddilid=5" TargetMode="External"/><Relationship Id="rId480" Type="http://schemas.openxmlformats.org/officeDocument/2006/relationships/hyperlink" Target="http://www.stcsh.cz/oddily/index.php?_action=showOddilDet&amp;oddilid=4" TargetMode="External"/><Relationship Id="rId481" Type="http://schemas.openxmlformats.org/officeDocument/2006/relationships/hyperlink" Target="http://www.stcsh.cz/oddily/index.php?_action=showOddilDet&amp;oddilid=7" TargetMode="External"/><Relationship Id="rId482" Type="http://schemas.openxmlformats.org/officeDocument/2006/relationships/hyperlink" Target="http://www.stcsh.cz/oddily/index.php?_action=showOddilDet&amp;oddilid=7" TargetMode="External"/><Relationship Id="rId483" Type="http://schemas.openxmlformats.org/officeDocument/2006/relationships/hyperlink" Target="http://www.stcsh.cz/oddily/index.php?_action=showOddilDet&amp;oddilid=5" TargetMode="External"/><Relationship Id="rId484" Type="http://schemas.openxmlformats.org/officeDocument/2006/relationships/hyperlink" Target="http://www.stcsh.cz/oddily/index.php?_action=showOddilDet&amp;oddilid=9" TargetMode="External"/><Relationship Id="rId485" Type="http://schemas.openxmlformats.org/officeDocument/2006/relationships/hyperlink" Target="http://www.stcsh.cz/oddily/index.php?_action=showOddilDet&amp;oddilid=7" TargetMode="External"/><Relationship Id="rId486" Type="http://schemas.openxmlformats.org/officeDocument/2006/relationships/hyperlink" Target="http://www.stcsh.cz/oddily/index.php?_action=showOddilDet&amp;oddilid=5" TargetMode="External"/><Relationship Id="rId487" Type="http://schemas.openxmlformats.org/officeDocument/2006/relationships/hyperlink" Target="http://www.stcsh.cz/oddily/index.php?_action=showOddilDet&amp;oddilid=9" TargetMode="External"/><Relationship Id="rId488" Type="http://schemas.openxmlformats.org/officeDocument/2006/relationships/hyperlink" Target="http://www.stcsh.cz/oddily/index.php?_action=showOddilDet&amp;oddilid=7" TargetMode="External"/><Relationship Id="rId489" Type="http://schemas.openxmlformats.org/officeDocument/2006/relationships/hyperlink" Target="http://www.stcsh.cz/oddily/index.php?_action=showOddilDet&amp;oddilid=4" TargetMode="External"/><Relationship Id="rId490" Type="http://schemas.openxmlformats.org/officeDocument/2006/relationships/hyperlink" Target="http://www.stcsh.cz/oddily/index.php?_action=showOddilDet&amp;oddilid=7" TargetMode="External"/><Relationship Id="rId491" Type="http://schemas.openxmlformats.org/officeDocument/2006/relationships/hyperlink" Target="http://www.stcsh.cz/oddily/index.php?_action=showOddilDet&amp;oddilid=5" TargetMode="External"/><Relationship Id="rId492" Type="http://schemas.openxmlformats.org/officeDocument/2006/relationships/hyperlink" Target="http://www.stcsh.cz/oddily/index.php?_action=showOddilDet&amp;oddilid=7" TargetMode="External"/><Relationship Id="rId493" Type="http://schemas.openxmlformats.org/officeDocument/2006/relationships/hyperlink" Target="http://www.stcsh.cz/oddily/index.php?_action=showOddilDet&amp;oddilid=7" TargetMode="External"/><Relationship Id="rId494" Type="http://schemas.openxmlformats.org/officeDocument/2006/relationships/hyperlink" Target="http://www.stcsh.cz/oddily/index.php?_action=showOddilDet&amp;oddilid=9" TargetMode="External"/><Relationship Id="rId495" Type="http://schemas.openxmlformats.org/officeDocument/2006/relationships/hyperlink" Target="http://www.stcsh.cz/oddily/index.php?_action=showOddilDet&amp;oddilid=7" TargetMode="External"/><Relationship Id="rId496" Type="http://schemas.openxmlformats.org/officeDocument/2006/relationships/hyperlink" Target="http://www.stcsh.cz/oddily/index.php?_action=showOddilDet&amp;oddilid=4" TargetMode="External"/><Relationship Id="rId497" Type="http://schemas.openxmlformats.org/officeDocument/2006/relationships/hyperlink" Target="http://www.stcsh.cz/oddily/index.php?_action=showOddilDet&amp;oddilid=9" TargetMode="External"/><Relationship Id="rId498" Type="http://schemas.openxmlformats.org/officeDocument/2006/relationships/hyperlink" Target="http://www.stcsh.cz/oddily/index.php?_action=showOddilDet&amp;oddilid=5" TargetMode="External"/><Relationship Id="rId499" Type="http://schemas.openxmlformats.org/officeDocument/2006/relationships/hyperlink" Target="http://www.stcsh.cz/oddily/index.php?_action=showOddilDet&amp;oddilid=9" TargetMode="External"/><Relationship Id="rId500" Type="http://schemas.openxmlformats.org/officeDocument/2006/relationships/hyperlink" Target="http://www.stcsh.cz/oddily/index.php?_action=showOddilDet&amp;oddilid=4" TargetMode="External"/><Relationship Id="rId501" Type="http://schemas.openxmlformats.org/officeDocument/2006/relationships/hyperlink" Target="http://www.stcsh.cz/oddily/index.php?_action=showOddilDet&amp;oddilid=7" TargetMode="External"/><Relationship Id="rId502" Type="http://schemas.openxmlformats.org/officeDocument/2006/relationships/hyperlink" Target="http://www.stcsh.cz/oddily/index.php?_action=showOddilDet&amp;oddilid=7" TargetMode="External"/><Relationship Id="rId503" Type="http://schemas.openxmlformats.org/officeDocument/2006/relationships/hyperlink" Target="http://www.stcsh.cz/oddily/index.php?_action=showOddilDet&amp;oddilid=5" TargetMode="External"/><Relationship Id="rId504" Type="http://schemas.openxmlformats.org/officeDocument/2006/relationships/hyperlink" Target="http://www.stcsh.cz/oddily/index.php?_action=showOddilDet&amp;oddilid=7" TargetMode="External"/><Relationship Id="rId505" Type="http://schemas.openxmlformats.org/officeDocument/2006/relationships/hyperlink" Target="http://www.stcsh.cz/oddily/index.php?_action=showOddilDet&amp;oddilid=7" TargetMode="External"/><Relationship Id="rId506" Type="http://schemas.openxmlformats.org/officeDocument/2006/relationships/hyperlink" Target="http://www.stcsh.cz/oddily/index.php?_action=showOddilDet&amp;oddilid=7" TargetMode="External"/><Relationship Id="rId507" Type="http://schemas.openxmlformats.org/officeDocument/2006/relationships/hyperlink" Target="http://www.stcsh.cz/oddily/index.php?_action=showOddilDet&amp;oddilid=5" TargetMode="External"/><Relationship Id="rId508" Type="http://schemas.openxmlformats.org/officeDocument/2006/relationships/hyperlink" Target="http://www.stcsh.cz/oddily/index.php?_action=showOddilDet&amp;oddilid=7" TargetMode="External"/><Relationship Id="rId509" Type="http://schemas.openxmlformats.org/officeDocument/2006/relationships/hyperlink" Target="http://www.stcsh.cz/oddily/index.php?_action=showOddilDet&amp;oddilid=4" TargetMode="External"/><Relationship Id="rId510" Type="http://schemas.openxmlformats.org/officeDocument/2006/relationships/hyperlink" Target="http://www.stcsh.cz/oddily/index.php?_action=showOddilDet&amp;oddilid=7" TargetMode="External"/><Relationship Id="rId511" Type="http://schemas.openxmlformats.org/officeDocument/2006/relationships/hyperlink" Target="http://www.stcsh.cz/oddily/index.php?_action=showOddilDet&amp;oddilid=9" TargetMode="External"/><Relationship Id="rId512" Type="http://schemas.openxmlformats.org/officeDocument/2006/relationships/hyperlink" Target="http://www.stcsh.cz/oddily/index.php?_action=showOddilDet&amp;oddilid=7" TargetMode="External"/><Relationship Id="rId513" Type="http://schemas.openxmlformats.org/officeDocument/2006/relationships/hyperlink" Target="http://www.stcsh.cz/oddily/index.php?_action=showOddilDet&amp;oddilid=5" TargetMode="External"/><Relationship Id="rId514" Type="http://schemas.openxmlformats.org/officeDocument/2006/relationships/hyperlink" Target="http://www.stcsh.cz/oddily/index.php?_action=showOddilDet&amp;oddilid=7" TargetMode="External"/><Relationship Id="rId515" Type="http://schemas.openxmlformats.org/officeDocument/2006/relationships/hyperlink" Target="http://www.stcsh.cz/oddily/index.php?_action=showOddilDet&amp;oddilid=4" TargetMode="External"/><Relationship Id="rId516" Type="http://schemas.openxmlformats.org/officeDocument/2006/relationships/hyperlink" Target="http://www.stcsh.cz/oddily/index.php?_action=showOddilDet&amp;oddilid=7" TargetMode="External"/><Relationship Id="rId517" Type="http://schemas.openxmlformats.org/officeDocument/2006/relationships/hyperlink" Target="http://www.stcsh.cz/oddily/index.php?_action=showOddilDet&amp;oddilid=9" TargetMode="External"/><Relationship Id="rId518" Type="http://schemas.openxmlformats.org/officeDocument/2006/relationships/hyperlink" Target="http://www.stcsh.cz/oddily/index.php?_action=showOddilDet&amp;oddilid=5" TargetMode="External"/><Relationship Id="rId519" Type="http://schemas.openxmlformats.org/officeDocument/2006/relationships/hyperlink" Target="http://www.stcsh.cz/oddily/index.php?_action=showOddilDet&amp;oddilid=4" TargetMode="External"/><Relationship Id="rId520" Type="http://schemas.openxmlformats.org/officeDocument/2006/relationships/hyperlink" Target="http://www.stcsh.cz/oddily/index.php?_action=showOddilDet&amp;oddilid=5" TargetMode="External"/><Relationship Id="rId521" Type="http://schemas.openxmlformats.org/officeDocument/2006/relationships/hyperlink" Target="http://www.stcsh.cz/oddily/index.php?_action=showOddilDet&amp;oddilid=9" TargetMode="External"/><Relationship Id="rId522" Type="http://schemas.openxmlformats.org/officeDocument/2006/relationships/hyperlink" Target="http://www.stcsh.cz/oddily/index.php?_action=showOddilDet&amp;oddilid=9" TargetMode="External"/><Relationship Id="rId523" Type="http://schemas.openxmlformats.org/officeDocument/2006/relationships/hyperlink" Target="http://www.stcsh.cz/oddily/index.php?_action=showOddilDet&amp;oddilid=4" TargetMode="External"/><Relationship Id="rId524" Type="http://schemas.openxmlformats.org/officeDocument/2006/relationships/hyperlink" Target="http://www.stcsh.cz/oddily/index.php?_action=showOddilDet&amp;oddilid=9" TargetMode="External"/><Relationship Id="rId525" Type="http://schemas.openxmlformats.org/officeDocument/2006/relationships/hyperlink" Target="http://www.stcsh.cz/oddily/index.php?_action=showOddilDet&amp;oddilid=7" TargetMode="External"/><Relationship Id="rId526" Type="http://schemas.openxmlformats.org/officeDocument/2006/relationships/hyperlink" Target="http://www.stcsh.cz/oddily/index.php?_action=showOddilDet&amp;oddilid=7" TargetMode="External"/><Relationship Id="rId527" Type="http://schemas.openxmlformats.org/officeDocument/2006/relationships/hyperlink" Target="http://www.stcsh.cz/oddily/index.php?_action=showOddilDet&amp;oddilid=5" TargetMode="External"/><Relationship Id="rId528" Type="http://schemas.openxmlformats.org/officeDocument/2006/relationships/hyperlink" Target="http://www.stcsh.cz/oddily/index.php?_action=showOddilDet&amp;oddilid=4" TargetMode="External"/><Relationship Id="rId529" Type="http://schemas.openxmlformats.org/officeDocument/2006/relationships/hyperlink" Target="http://www.stcsh.cz/oddily/index.php?_action=showOddilDet&amp;oddilid=7" TargetMode="External"/><Relationship Id="rId530" Type="http://schemas.openxmlformats.org/officeDocument/2006/relationships/hyperlink" Target="http://www.stcsh.cz/oddily/index.php?_action=showOddilDet&amp;oddilid=7" TargetMode="External"/><Relationship Id="rId531" Type="http://schemas.openxmlformats.org/officeDocument/2006/relationships/hyperlink" Target="http://www.stcsh.cz/oddily/index.php?_action=showOddilDet&amp;oddilid=9" TargetMode="External"/><Relationship Id="rId532" Type="http://schemas.openxmlformats.org/officeDocument/2006/relationships/hyperlink" Target="http://www.stcsh.cz/oddily/index.php?_action=showOddilDet&amp;oddilid=5" TargetMode="External"/><Relationship Id="rId533" Type="http://schemas.openxmlformats.org/officeDocument/2006/relationships/hyperlink" Target="http://www.stcsh.cz/oddily/index.php?_action=showOddilDet&amp;oddilid=4" TargetMode="External"/><Relationship Id="rId534" Type="http://schemas.openxmlformats.org/officeDocument/2006/relationships/hyperlink" Target="http://www.stcsh.cz/oddily/index.php?_action=showOddilDet&amp;oddilid=7" TargetMode="External"/><Relationship Id="rId535" Type="http://schemas.openxmlformats.org/officeDocument/2006/relationships/hyperlink" Target="http://www.stcsh.cz/oddily/index.php?_action=showOddilDet&amp;oddilid=7" TargetMode="External"/><Relationship Id="rId536" Type="http://schemas.openxmlformats.org/officeDocument/2006/relationships/hyperlink" Target="http://www.stcsh.cz/oddily/index.php?_action=showOddilDet&amp;oddilid=9" TargetMode="External"/><Relationship Id="rId537" Type="http://schemas.openxmlformats.org/officeDocument/2006/relationships/hyperlink" Target="http://www.stcsh.cz/oddily/index.php?_action=showOddilDet&amp;oddilid=4" TargetMode="External"/><Relationship Id="rId538" Type="http://schemas.openxmlformats.org/officeDocument/2006/relationships/hyperlink" Target="http://www.stcsh.cz/oddily/index.php?_action=showOddilDet&amp;oddilid=5" TargetMode="External"/><Relationship Id="rId539" Type="http://schemas.openxmlformats.org/officeDocument/2006/relationships/hyperlink" Target="http://www.stcsh.cz/oddily/index.php?_action=showOddilDet&amp;oddilid=7" TargetMode="External"/><Relationship Id="rId540" Type="http://schemas.openxmlformats.org/officeDocument/2006/relationships/hyperlink" Target="http://www.stcsh.cz/oddily/index.php?_action=showOddilDet&amp;oddilid=4" TargetMode="External"/><Relationship Id="rId541" Type="http://schemas.openxmlformats.org/officeDocument/2006/relationships/hyperlink" Target="http://www.stcsh.cz/oddily/index.php?_action=showOddilDet&amp;oddilid=7" TargetMode="External"/><Relationship Id="rId542" Type="http://schemas.openxmlformats.org/officeDocument/2006/relationships/hyperlink" Target="http://www.stcsh.cz/oddily/index.php?_action=showOddilDet&amp;oddilid=9" TargetMode="External"/><Relationship Id="rId543" Type="http://schemas.openxmlformats.org/officeDocument/2006/relationships/hyperlink" Target="http://www.stcsh.cz/oddily/index.php?_action=showOddilDet&amp;oddilid=5" TargetMode="External"/><Relationship Id="rId544" Type="http://schemas.openxmlformats.org/officeDocument/2006/relationships/hyperlink" Target="http://www.stcsh.cz/oddily/index.php?_action=showOddilDet&amp;oddilid=4" TargetMode="External"/><Relationship Id="rId545" Type="http://schemas.openxmlformats.org/officeDocument/2006/relationships/hyperlink" Target="http://www.stcsh.cz/oddily/index.php?_action=showOddilDet&amp;oddilid=5" TargetMode="External"/><Relationship Id="rId546" Type="http://schemas.openxmlformats.org/officeDocument/2006/relationships/hyperlink" Target="http://www.stcsh.cz/oddily/index.php?_action=showOddilDet&amp;oddilid=4" TargetMode="External"/><Relationship Id="rId547" Type="http://schemas.openxmlformats.org/officeDocument/2006/relationships/hyperlink" Target="http://www.stcsh.cz/oddily/index.php?_action=showOddilDet&amp;oddilid=9" TargetMode="External"/><Relationship Id="rId548" Type="http://schemas.openxmlformats.org/officeDocument/2006/relationships/hyperlink" Target="http://www.stcsh.cz/oddily/index.php?_action=showOddilDet&amp;oddilid=4" TargetMode="External"/><Relationship Id="rId549" Type="http://schemas.openxmlformats.org/officeDocument/2006/relationships/hyperlink" Target="http://www.stcsh.cz/oddily/index.php?_action=showOddilDet&amp;oddilid=7" TargetMode="External"/><Relationship Id="rId550" Type="http://schemas.openxmlformats.org/officeDocument/2006/relationships/hyperlink" Target="http://www.stcsh.cz/oddily/index.php?_action=showOddilDet&amp;oddilid=7" TargetMode="External"/><Relationship Id="rId551" Type="http://schemas.openxmlformats.org/officeDocument/2006/relationships/hyperlink" Target="http://www.stcsh.cz/oddily/index.php?_action=showOddilDet&amp;oddilid=9" TargetMode="External"/><Relationship Id="rId552" Type="http://schemas.openxmlformats.org/officeDocument/2006/relationships/hyperlink" Target="http://www.stcsh.cz/oddily/index.php?_action=showOddilDet&amp;oddilid=7" TargetMode="External"/><Relationship Id="rId553" Type="http://schemas.openxmlformats.org/officeDocument/2006/relationships/hyperlink" Target="http://www.stcsh.cz/oddily/index.php?_action=showOddilDet&amp;oddilid=5" TargetMode="External"/><Relationship Id="rId554" Type="http://schemas.openxmlformats.org/officeDocument/2006/relationships/hyperlink" Target="http://www.stcsh.cz/oddily/index.php?_action=showOddilDet&amp;oddilid=5" TargetMode="External"/><Relationship Id="rId555" Type="http://schemas.openxmlformats.org/officeDocument/2006/relationships/hyperlink" Target="http://www.stcsh.cz/oddily/index.php?_action=showOddilDet&amp;oddilid=9" TargetMode="External"/><Relationship Id="rId556" Type="http://schemas.openxmlformats.org/officeDocument/2006/relationships/hyperlink" Target="http://www.stcsh.cz/oddily/index.php?_action=showOddilDet&amp;oddilid=7" TargetMode="External"/><Relationship Id="rId557" Type="http://schemas.openxmlformats.org/officeDocument/2006/relationships/hyperlink" Target="http://www.stcsh.cz/oddily/index.php?_action=showOddilDet&amp;oddilid=7" TargetMode="External"/><Relationship Id="rId558" Type="http://schemas.openxmlformats.org/officeDocument/2006/relationships/hyperlink" Target="http://www.stcsh.cz/oddily/index.php?_action=showOddilDet&amp;oddilid=9" TargetMode="External"/><Relationship Id="rId559" Type="http://schemas.openxmlformats.org/officeDocument/2006/relationships/hyperlink" Target="http://www.stcsh.cz/oddily/index.php?_action=showOddilDet&amp;oddilid=7" TargetMode="External"/><Relationship Id="rId560" Type="http://schemas.openxmlformats.org/officeDocument/2006/relationships/hyperlink" Target="http://www.stcsh.cz/oddily/index.php?_action=showOddilDet&amp;oddilid=4" TargetMode="External"/><Relationship Id="rId561" Type="http://schemas.openxmlformats.org/officeDocument/2006/relationships/hyperlink" Target="http://www.stcsh.cz/oddily/index.php?_action=showOddilDet&amp;oddilid=7" TargetMode="External"/><Relationship Id="rId562" Type="http://schemas.openxmlformats.org/officeDocument/2006/relationships/hyperlink" Target="http://www.stcsh.cz/oddily/index.php?_action=showOddilDet&amp;oddilid=5" TargetMode="External"/><Relationship Id="rId563" Type="http://schemas.openxmlformats.org/officeDocument/2006/relationships/hyperlink" Target="http://www.stcsh.cz/oddily/index.php?_action=showOddilDet&amp;oddilid=7" TargetMode="External"/><Relationship Id="rId564" Type="http://schemas.openxmlformats.org/officeDocument/2006/relationships/hyperlink" Target="http://www.stcsh.cz/oddily/index.php?_action=showOddilDet&amp;oddilid=7" TargetMode="External"/><Relationship Id="rId565" Type="http://schemas.openxmlformats.org/officeDocument/2006/relationships/hyperlink" Target="http://www.stcsh.cz/oddily/index.php?_action=showOddilDet&amp;oddilid=7" TargetMode="External"/><Relationship Id="rId566" Type="http://schemas.openxmlformats.org/officeDocument/2006/relationships/hyperlink" Target="http://www.stcsh.cz/oddily/index.php?_action=showOddilDet&amp;oddilid=7" TargetMode="External"/><Relationship Id="rId567" Type="http://schemas.openxmlformats.org/officeDocument/2006/relationships/hyperlink" Target="http://www.stcsh.cz/oddily/index.php?_action=showOddilDet&amp;oddilid=4" TargetMode="External"/><Relationship Id="rId568" Type="http://schemas.openxmlformats.org/officeDocument/2006/relationships/hyperlink" Target="http://www.stcsh.cz/oddily/index.php?_action=showOddilDet&amp;oddilid=7" TargetMode="External"/><Relationship Id="rId569" Type="http://schemas.openxmlformats.org/officeDocument/2006/relationships/hyperlink" Target="http://www.stcsh.cz/oddily/index.php?_action=showOddilDet&amp;oddilid=9" TargetMode="External"/><Relationship Id="rId570" Type="http://schemas.openxmlformats.org/officeDocument/2006/relationships/hyperlink" Target="http://www.stcsh.cz/oddily/index.php?_action=showOddilDet&amp;oddilid=7" TargetMode="External"/><Relationship Id="rId571" Type="http://schemas.openxmlformats.org/officeDocument/2006/relationships/hyperlink" Target="http://www.stcsh.cz/oddily/index.php?_action=showOddilDet&amp;oddilid=5" TargetMode="External"/><Relationship Id="rId572" Type="http://schemas.openxmlformats.org/officeDocument/2006/relationships/hyperlink" Target="http://www.stcsh.cz/oddily/index.php?_action=showOddilDet&amp;oddilid=7" TargetMode="External"/><Relationship Id="rId573" Type="http://schemas.openxmlformats.org/officeDocument/2006/relationships/hyperlink" Target="http://www.stcsh.cz/oddily/index.php?_action=showOddilDet&amp;oddilid=5" TargetMode="External"/><Relationship Id="rId574" Type="http://schemas.openxmlformats.org/officeDocument/2006/relationships/hyperlink" Target="http://www.stcsh.cz/oddily/index.php?_action=showOddilDet&amp;oddilid=7" TargetMode="External"/><Relationship Id="rId575" Type="http://schemas.openxmlformats.org/officeDocument/2006/relationships/hyperlink" Target="http://www.stcsh.cz/oddily/index.php?_action=showOddilDet&amp;oddilid=4" TargetMode="External"/><Relationship Id="rId576" Type="http://schemas.openxmlformats.org/officeDocument/2006/relationships/hyperlink" Target="http://www.stcsh.cz/oddily/index.php?_action=showOddilDet&amp;oddilid=7" TargetMode="External"/><Relationship Id="rId577" Type="http://schemas.openxmlformats.org/officeDocument/2006/relationships/hyperlink" Target="http://www.stcsh.cz/oddily/index.php?_action=showOddilDet&amp;oddilid=9" TargetMode="External"/><Relationship Id="rId578" Type="http://schemas.openxmlformats.org/officeDocument/2006/relationships/hyperlink" Target="http://www.stcsh.cz/oddily/index.php?_action=showOddilDet&amp;oddilid=9" TargetMode="External"/><Relationship Id="rId579" Type="http://schemas.openxmlformats.org/officeDocument/2006/relationships/hyperlink" Target="http://www.stcsh.cz/oddily/index.php?_action=showOddilDet&amp;oddilid=4" TargetMode="External"/><Relationship Id="rId580" Type="http://schemas.openxmlformats.org/officeDocument/2006/relationships/hyperlink" Target="http://www.stcsh.cz/oddily/index.php?_action=showOddilDet&amp;oddilid=9" TargetMode="External"/><Relationship Id="rId581" Type="http://schemas.openxmlformats.org/officeDocument/2006/relationships/hyperlink" Target="http://www.stcsh.cz/oddily/index.php?_action=showOddilDet&amp;oddilid=5" TargetMode="External"/><Relationship Id="rId582" Type="http://schemas.openxmlformats.org/officeDocument/2006/relationships/hyperlink" Target="http://www.stcsh.cz/oddily/index.php?_action=showOddilDet&amp;oddilid=4" TargetMode="External"/><Relationship Id="rId583" Type="http://schemas.openxmlformats.org/officeDocument/2006/relationships/hyperlink" Target="http://www.stcsh.cz/oddily/index.php?_action=showOddilDet&amp;oddilid=5" TargetMode="External"/><Relationship Id="rId584" Type="http://schemas.openxmlformats.org/officeDocument/2006/relationships/hyperlink" Target="http://www.stcsh.cz/oddily/index.php?_action=showOddilDet&amp;oddilid=7" TargetMode="External"/><Relationship Id="rId585" Type="http://schemas.openxmlformats.org/officeDocument/2006/relationships/hyperlink" Target="http://www.stcsh.cz/oddily/index.php?_action=showOddilDet&amp;oddilid=5" TargetMode="External"/><Relationship Id="rId586" Type="http://schemas.openxmlformats.org/officeDocument/2006/relationships/hyperlink" Target="http://www.stcsh.cz/oddily/index.php?_action=showOddilDet&amp;oddilid=7" TargetMode="External"/><Relationship Id="rId587" Type="http://schemas.openxmlformats.org/officeDocument/2006/relationships/hyperlink" Target="http://www.stcsh.cz/oddily/index.php?_action=showOddilDet&amp;oddilid=9" TargetMode="External"/><Relationship Id="rId588" Type="http://schemas.openxmlformats.org/officeDocument/2006/relationships/hyperlink" Target="http://www.stcsh.cz/oddily/index.php?_action=showOddilDet&amp;oddilid=9" TargetMode="External"/><Relationship Id="rId589" Type="http://schemas.openxmlformats.org/officeDocument/2006/relationships/hyperlink" Target="http://www.stcsh.cz/oddily/index.php?_action=showOddilDet&amp;oddilid=5" TargetMode="External"/><Relationship Id="rId590" Type="http://schemas.openxmlformats.org/officeDocument/2006/relationships/hyperlink" Target="http://www.stcsh.cz/oddily/index.php?_action=showOddilDet&amp;oddilid=9" TargetMode="External"/><Relationship Id="rId591" Type="http://schemas.openxmlformats.org/officeDocument/2006/relationships/hyperlink" Target="http://www.stcsh.cz/oddily/index.php?_action=showOddilDet&amp;oddilid=4" TargetMode="External"/><Relationship Id="rId592" Type="http://schemas.openxmlformats.org/officeDocument/2006/relationships/hyperlink" Target="http://www.stcsh.cz/oddily/index.php?_action=showOddilDet&amp;oddilid=5" TargetMode="External"/><Relationship Id="rId593" Type="http://schemas.openxmlformats.org/officeDocument/2006/relationships/hyperlink" Target="http://www.stcsh.cz/oddily/index.php?_action=showOddilDet&amp;oddilid=7" TargetMode="External"/><Relationship Id="rId594" Type="http://schemas.openxmlformats.org/officeDocument/2006/relationships/hyperlink" Target="http://www.stcsh.cz/oddily/index.php?_action=showOddilDet&amp;oddilid=7" TargetMode="External"/><Relationship Id="rId595" Type="http://schemas.openxmlformats.org/officeDocument/2006/relationships/fontTable" Target="fontTable.xml"/><Relationship Id="rId5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39:00Z</dcterms:created>
  <dc:creator>Uživatel</dc:creator>
  <dc:description/>
  <dc:language>en-US</dc:language>
  <cp:lastModifiedBy>Uživatel</cp:lastModifiedBy>
  <cp:lastPrinted>2006-07-25T09:40:00Z</cp:lastPrinted>
  <dcterms:modified xsi:type="dcterms:W3CDTF">2006-07-25T12:05:00Z</dcterms:modified>
  <cp:revision>11</cp:revision>
  <dc:subject/>
  <dc:title>Přebor mladších dorostenců</dc:title>
</cp:coreProperties>
</file>